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Povezanost temperature tla i vlažnosti t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Slaven Čerkezović, Luka Galjer i Neven Luki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Mentor: Darko Herbai, prof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Osnovna škola prof. Franje Viktora Šignjara, Virj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1. Istraživačka pitanja/ Hipoteze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hr-H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Prošle godine smo u svom znanstveno istraživačkom projektu proučavali temperaturu tla i vrstu tla. Zaključak je bio da temperatura tla ovisi o vrsti tla. Nakon tog projekta zapitali smo se hoće li iste vrste tla sa različitom vlažnošću pod jednakim uvjetima imati i jednaku temperaturu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Naša hipoteza je da temperatura tla ovisi o vlažnosti t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2. Metode istraživanja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hr-H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Metode istraživanja sastoje se od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ređivanje vrste tla – GLOBE protokol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Mjerenja trenutne temperature zraka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jerenja temperature tla ( na 5 i 10 cm) – GLOBE protokol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>Kod dodavanja vode mjerenje temperature vode</w:t>
      </w:r>
    </w:p>
    <w:p>
      <w:pPr>
        <w:pStyle w:val="ListParagraph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0"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ako bi smo mogli različitim vrstama tla mjeriti temperaturu, a da imaju jednake uvjete bilo je potrebno tla smjestiti u adekvatne posude. Za naše istraživanje našli smo tri vrste tla. Od svake vrste tla uzeli smo po 3 uzorka. Eksperiment se provodio u više koraka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korak </w:t>
      </w:r>
    </w:p>
    <w:p>
      <w:pPr>
        <w:pStyle w:val="ListParagraph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kon donošenja uzoraka odredili smo vrste tla te ih stavljanja u posude i označili ih.</w:t>
      </w:r>
    </w:p>
    <w:p>
      <w:pPr>
        <w:pStyle w:val="ListParagraph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rak</w:t>
      </w:r>
    </w:p>
    <w:p>
      <w:pPr>
        <w:pStyle w:val="ListParagraph"/>
        <w:ind w:left="360" w:hanging="0"/>
        <w:jc w:val="both"/>
        <w:rPr>
          <w:rFonts w:ascii="Arial" w:hAnsi="Arial" w:eastAsia="Times New Roman" w:cs="Arial"/>
          <w:sz w:val="20"/>
          <w:szCs w:val="20"/>
          <w:lang w:eastAsia="ja-JP"/>
        </w:rPr>
      </w:pPr>
      <w:r>
        <w:rPr>
          <w:rFonts w:eastAsia="Times New Roman" w:cs="Arial" w:ascii="Arial" w:hAnsi="Arial"/>
          <w:sz w:val="20"/>
          <w:szCs w:val="20"/>
        </w:rPr>
        <w:t xml:space="preserve">Izmjerili smo trenutnu temperaturu zraka i temperaturu tla na 5 cm i 10 cm. </w:t>
      </w:r>
      <w:r>
        <w:rPr>
          <w:rFonts w:eastAsia="Times New Roman" w:cs="Arial" w:ascii="Arial" w:hAnsi="Arial"/>
          <w:sz w:val="20"/>
          <w:szCs w:val="20"/>
          <w:lang w:eastAsia="ja-JP"/>
        </w:rPr>
        <w:t>Zatim smo im promijenili uvjete s obzirom na temperaturu zraka te mjerili promjenu temperature tla u određenim vremenskim intervalima.</w:t>
      </w:r>
    </w:p>
    <w:p>
      <w:pPr>
        <w:pStyle w:val="ListParagraph"/>
        <w:ind w:left="360" w:hanging="0"/>
        <w:jc w:val="both"/>
        <w:rPr>
          <w:rFonts w:ascii="Arial" w:hAnsi="Arial" w:eastAsia="Times New Roman" w:cs="Arial"/>
          <w:sz w:val="20"/>
          <w:szCs w:val="20"/>
          <w:lang w:eastAsia="ja-JP"/>
        </w:rPr>
      </w:pPr>
      <w:r>
        <w:rPr>
          <w:rFonts w:eastAsia="Times New Roman" w:cs="Arial" w:ascii="Arial" w:hAnsi="Arial"/>
          <w:sz w:val="20"/>
          <w:szCs w:val="20"/>
          <w:lang w:eastAsia="ja-JP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>korak</w:t>
      </w:r>
    </w:p>
    <w:p>
      <w:pPr>
        <w:pStyle w:val="ListParagraph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zorcima smo dodali istu količinu vode od 50 ml iste temperature od 18,2°C. Izmjerili smo trenutnu temperaturu zraka i temperaturu tla na 5 cm i 10 cm. </w:t>
      </w:r>
      <w:r>
        <w:rPr>
          <w:rFonts w:eastAsia="Times New Roman" w:cs="Arial" w:ascii="Arial" w:hAnsi="Arial"/>
          <w:sz w:val="20"/>
          <w:szCs w:val="20"/>
          <w:lang w:eastAsia="ja-JP"/>
        </w:rPr>
        <w:t>Zatim smo im promijenili uvjete s obzirom na temperaturu zraka te mjerili promjenu temperature tla u određenim vremenskim intervalima.</w:t>
      </w:r>
    </w:p>
    <w:p>
      <w:pPr>
        <w:pStyle w:val="ListParagraph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>korak</w:t>
      </w:r>
    </w:p>
    <w:p>
      <w:pPr>
        <w:pStyle w:val="ListParagraph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zorcima smo dodali različitu količinu vode od 10 ml, 30 ml i 50 ml. Temperatura vode koju smo dolijevali bila je kao i temperatura tla te je različita za svaku vrstu tla. Nakon toga izvršili smo mjerenja trenutne temperature zraka i temperature tla na 5 cm i 10 cm. </w:t>
      </w:r>
      <w:r>
        <w:rPr>
          <w:rFonts w:eastAsia="Times New Roman" w:cs="Arial" w:ascii="Arial" w:hAnsi="Arial"/>
          <w:sz w:val="20"/>
          <w:szCs w:val="20"/>
          <w:lang w:eastAsia="ja-JP"/>
        </w:rPr>
        <w:t>Zatim smo im promijenili uvjete s obzirom na temperaturu zraka te mjerili promjenu temperature tla u određenim vremenskim intervalima.</w:t>
      </w:r>
    </w:p>
    <w:p>
      <w:pPr>
        <w:pStyle w:val="ListParagraph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Prikaz podata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Slika 1 Označene posude sa tlom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drawing>
          <wp:inline distT="0" distB="0" distL="0" distR="0">
            <wp:extent cx="509905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Tablica 1 Prikaz podataka o tlu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19"/>
        <w:gridCol w:w="28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ktur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nzistentno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Tlo T1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ranularna (granular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hko, drobljivo (friabl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Tlo T2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rnata (single grained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hlo, mekano (loos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Tlo T3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rudasta (blocky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vrsto (firm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Tablica 2 Prikaz trenutne temperature zraka u °C i temperature tla na 5 cm i 10 cm u °C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hr-H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hr-H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hr-HR"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1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1B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1C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2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2B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2C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3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3B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3C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5 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0 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ja-JP"/>
              </w:rPr>
              <w:t>1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5 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9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9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0 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9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9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9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9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9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9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5 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0 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ja-JP"/>
        </w:rPr>
      </w:pPr>
      <w:r>
        <w:rPr>
          <w:rFonts w:eastAsia="Times New Roman" w:cs="Calibri"/>
          <w:color w:val="000000"/>
          <w:lang w:eastAsia="ja-JP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Tablica 3 Prikaz trenutne temperature zraka u °C i temperature tla na 5 cm i 10 cm u °C nakon dolijevanja 50 ml vode u sve uzork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tbl>
      <w:tblPr>
        <w:tblW w:w="85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57"/>
        <w:gridCol w:w="851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1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1B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1C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2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2B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2C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3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3B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3C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5 cm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0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0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0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0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ja-JP"/>
              </w:rPr>
              <w:t>20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0 cm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0,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0,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0,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Z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5 cm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7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7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7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7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7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0 cm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7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7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Z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5 cm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0 cm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Z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ja-JP"/>
              </w:rPr>
              <w:t>voda 18,2 °C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ja-JP"/>
              </w:rPr>
              <w:t>5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ja-JP"/>
              </w:rPr>
              <w:t>50 ml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50 ml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ja-JP"/>
              </w:rPr>
              <w:t>50 ml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ja-JP"/>
              </w:rPr>
              <w:t>50 ml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50 ml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ja-JP"/>
              </w:rPr>
              <w:t>50 ml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ja-JP"/>
              </w:rPr>
              <w:t>50 ml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50 ml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Tablica 4 Prikaz srednje temperature tla u °C, temperature vode u °C koju smo dolili i trenutne temperature zraka u °C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tbl>
      <w:tblPr>
        <w:tblW w:w="78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07"/>
        <w:gridCol w:w="1851"/>
        <w:gridCol w:w="269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rsta tl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rednja temperatura tl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mperatura vod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renutna temperatura zrak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T1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,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T2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,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T3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,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,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Tablica 5 Prikaz trenutne temperature zraka u °C i temperature tla na 5 cm i 10 cm u °C nakon dolijevanja 10 ml, 30 ml i 50 ml vod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tbl>
      <w:tblPr>
        <w:tblW w:w="8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57"/>
        <w:gridCol w:w="851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300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1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1B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1C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2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2B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2C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3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3B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3C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 xml:space="preserve">voda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30 m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50 m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0 m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30 m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50 m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0 m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30 m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50 ml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5 c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0 c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Z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5 c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ja-JP"/>
              </w:rPr>
            </w:pPr>
            <w:r>
              <w:rPr>
                <w:rFonts w:eastAsia="Times New Roman" w:cs="Calibri"/>
                <w:lang w:eastAsia="ja-JP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ja-JP"/>
              </w:rPr>
            </w:pPr>
            <w:r>
              <w:rPr>
                <w:rFonts w:eastAsia="Times New Roman" w:cs="Calibri"/>
                <w:lang w:eastAsia="ja-JP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ja-JP"/>
              </w:rPr>
            </w:pPr>
            <w:r>
              <w:rPr>
                <w:rFonts w:eastAsia="Times New Roman" w:cs="Calibri"/>
                <w:lang w:eastAsia="ja-JP"/>
              </w:rPr>
              <w:t>17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ja-JP"/>
              </w:rPr>
            </w:pPr>
            <w:r>
              <w:rPr>
                <w:rFonts w:eastAsia="Times New Roman" w:cs="Calibri"/>
                <w:lang w:eastAsia="ja-JP"/>
              </w:rPr>
              <w:t>1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ja-JP"/>
              </w:rPr>
            </w:pPr>
            <w:r>
              <w:rPr>
                <w:rFonts w:eastAsia="Times New Roman" w:cs="Calibri"/>
                <w:lang w:eastAsia="ja-JP"/>
              </w:rPr>
              <w:t>1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ja-JP"/>
              </w:rPr>
            </w:pPr>
            <w:r>
              <w:rPr>
                <w:rFonts w:eastAsia="Times New Roman" w:cs="Calibri"/>
                <w:lang w:eastAsia="ja-JP"/>
              </w:rPr>
              <w:t>14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ja-JP"/>
              </w:rPr>
            </w:pPr>
            <w:r>
              <w:rPr>
                <w:rFonts w:eastAsia="Times New Roman" w:cs="Calibri"/>
                <w:lang w:eastAsia="ja-JP"/>
              </w:rPr>
              <w:t>1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ja-JP"/>
              </w:rPr>
            </w:pPr>
            <w:r>
              <w:rPr>
                <w:rFonts w:eastAsia="Times New Roman" w:cs="Calibri"/>
                <w:lang w:eastAsia="ja-JP"/>
              </w:rPr>
              <w:t>14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ja-JP"/>
              </w:rPr>
            </w:pPr>
            <w:r>
              <w:rPr>
                <w:rFonts w:eastAsia="Times New Roman" w:cs="Calibri"/>
                <w:lang w:eastAsia="ja-JP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0 c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ja-JP"/>
              </w:rPr>
            </w:pPr>
            <w:r>
              <w:rPr>
                <w:rFonts w:eastAsia="Times New Roman" w:cs="Calibri"/>
                <w:lang w:eastAsia="ja-JP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ja-JP"/>
              </w:rPr>
            </w:pPr>
            <w:r>
              <w:rPr>
                <w:rFonts w:eastAsia="Times New Roman" w:cs="Calibri"/>
                <w:lang w:eastAsia="ja-JP"/>
              </w:rPr>
              <w:t>1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ja-JP"/>
              </w:rPr>
            </w:pPr>
            <w:r>
              <w:rPr>
                <w:rFonts w:eastAsia="Times New Roman" w:cs="Calibri"/>
                <w:lang w:eastAsia="ja-JP"/>
              </w:rPr>
              <w:t>15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ja-JP"/>
              </w:rPr>
            </w:pPr>
            <w:r>
              <w:rPr>
                <w:rFonts w:eastAsia="Times New Roman" w:cs="Calibri"/>
                <w:lang w:eastAsia="ja-JP"/>
              </w:rPr>
              <w:t>1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ja-JP"/>
              </w:rPr>
            </w:pPr>
            <w:r>
              <w:rPr>
                <w:rFonts w:eastAsia="Times New Roman" w:cs="Calibri"/>
                <w:lang w:eastAsia="ja-JP"/>
              </w:rPr>
              <w:t>14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ja-JP"/>
              </w:rPr>
            </w:pPr>
            <w:r>
              <w:rPr>
                <w:rFonts w:eastAsia="Times New Roman" w:cs="Calibri"/>
                <w:lang w:eastAsia="ja-JP"/>
              </w:rPr>
              <w:t>14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ja-JP"/>
              </w:rPr>
            </w:pPr>
            <w:r>
              <w:rPr>
                <w:rFonts w:eastAsia="Times New Roman" w:cs="Calibri"/>
                <w:lang w:eastAsia="ja-JP"/>
              </w:rPr>
              <w:t>1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ja-JP"/>
              </w:rPr>
            </w:pPr>
            <w:r>
              <w:rPr>
                <w:rFonts w:eastAsia="Times New Roman" w:cs="Calibri"/>
                <w:lang w:eastAsia="ja-JP"/>
              </w:rPr>
              <w:t>14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ja-JP"/>
              </w:rPr>
            </w:pPr>
            <w:r>
              <w:rPr>
                <w:rFonts w:eastAsia="Times New Roman" w:cs="Calibri"/>
                <w:lang w:eastAsia="ja-JP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Z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5 c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0 c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4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Z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5 c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7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6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9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0 c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8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7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9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Z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 xml:space="preserve">voda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30 m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50 m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0 m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30 m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50 m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10 m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30 m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50 m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Legenda</w:t>
      </w:r>
    </w:p>
    <w:tbl>
      <w:tblPr>
        <w:tblW w:w="8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62"/>
        <w:gridCol w:w="797"/>
        <w:gridCol w:w="875"/>
        <w:gridCol w:w="874"/>
        <w:gridCol w:w="874"/>
        <w:gridCol w:w="874"/>
        <w:gridCol w:w="874"/>
        <w:gridCol w:w="874"/>
        <w:gridCol w:w="874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Z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1A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1B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1C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2A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2B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2C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3A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3B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/>
                <w:color w:val="000000"/>
                <w:lang w:eastAsia="ja-JP"/>
              </w:rPr>
              <w:t>T3C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ja-JP"/>
              </w:rPr>
              <w:t>Trenutna temperatura zraka u °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ja-JP"/>
              </w:rPr>
              <w:t>Tlo 1 uzorak 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ja-JP"/>
              </w:rPr>
              <w:t>Tlo 1 uzorak 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ja-JP"/>
              </w:rPr>
              <w:t>Tlo 1 uzorak 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ja-JP"/>
              </w:rPr>
              <w:t>Tlo 2 uzorak 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ja-JP"/>
              </w:rPr>
              <w:t>Tlo 2 uzorak 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ja-JP"/>
              </w:rPr>
              <w:t>Tlo 2 uzorak 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ja-JP"/>
              </w:rPr>
              <w:t>Tlo 3 uzorak 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ja-JP"/>
              </w:rPr>
              <w:t>Tlo 3 uzorak 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ja-JP"/>
              </w:rPr>
              <w:t>Tlo 3 uzorak 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4. Zaključc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Iz provedenih mjerenja zapazili smo da je temperatura tla bila jednaka u istim vrstama tla nakon dolijevanja iste količine vode, te da je različita nakon dolijevanja različite količine vode u pojedine uzorke iako su bili u istim uvjetima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Zaključak je da temperatura tla ovisi o vlažnosti tla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5. Izvori / literatu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           </w:t>
      </w:r>
      <w:r>
        <w:rPr>
          <w:rFonts w:eastAsia="Arial" w:cs="Arial" w:ascii="Arial" w:hAnsi="Arial"/>
          <w:sz w:val="20"/>
          <w:szCs w:val="20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Borjanka Smojver, dipl. ing., Sanja Klubička, dipl. ing. GLOBE priručnik za tlo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sz w:val="20"/>
          <w:szCs w:val="20"/>
          <w:lang w:eastAsia="hr-H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hr-HR"/>
        </w:rPr>
      </w:r>
    </w:p>
    <w:sectPr>
      <w:footerReference w:type="default" r:id="rId3"/>
      <w:type w:val="nextPage"/>
      <w:pgSz w:w="11906" w:h="16838"/>
      <w:pgMar w:left="1440" w:right="1440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HTMLadresaChar">
    <w:name w:val="HTML-adresa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31:00Z</dcterms:created>
  <dc:creator>HP</dc:creator>
  <dc:description/>
  <dc:language>en-US</dc:language>
  <cp:lastModifiedBy>User</cp:lastModifiedBy>
  <cp:lastPrinted>2016-05-05T13:52:00Z</cp:lastPrinted>
  <dcterms:modified xsi:type="dcterms:W3CDTF">2016-05-05T17:31:00Z</dcterms:modified>
  <cp:revision>2</cp:revision>
  <dc:subject/>
  <dc:title/>
</cp:coreProperties>
</file>