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0"/>
          <w:szCs w:val="20"/>
          <w:lang w:val="pl-PL"/>
        </w:rPr>
      </w:pPr>
      <w:r>
        <w:rPr>
          <w:rFonts w:cs="Calibri"/>
          <w:b/>
          <w:bCs/>
          <w:sz w:val="20"/>
          <w:szCs w:val="20"/>
          <w:lang w:val="pl-PL"/>
        </w:rPr>
        <w:drawing>
          <wp:anchor behindDoc="1" distT="0" distB="0" distL="114935" distR="114935" simplePos="0" locked="0" layoutInCell="0" allowOverlap="1" relativeHeight="2">
            <wp:simplePos x="0" y="0"/>
            <wp:positionH relativeFrom="column">
              <wp:posOffset>154940</wp:posOffset>
            </wp:positionH>
            <wp:positionV relativeFrom="paragraph">
              <wp:posOffset>-247650</wp:posOffset>
            </wp:positionV>
            <wp:extent cx="1564005" cy="1198880"/>
            <wp:effectExtent l="0" t="0" r="0" b="0"/>
            <wp:wrapTight wrapText="bothSides">
              <wp:wrapPolygon edited="0">
                <wp:start x="11053" y="659"/>
                <wp:lineTo x="9739" y="698"/>
                <wp:lineTo x="9321" y="737"/>
                <wp:lineTo x="9261" y="774"/>
                <wp:lineTo x="9291" y="813"/>
                <wp:lineTo x="9291" y="852"/>
                <wp:lineTo x="9291" y="891"/>
                <wp:lineTo x="9291" y="930"/>
                <wp:lineTo x="9291" y="969"/>
                <wp:lineTo x="9291" y="1008"/>
                <wp:lineTo x="7976" y="1046"/>
                <wp:lineTo x="7827" y="1085"/>
                <wp:lineTo x="7737" y="1124"/>
                <wp:lineTo x="7648" y="1163"/>
                <wp:lineTo x="7588" y="1202"/>
                <wp:lineTo x="7529" y="1241"/>
                <wp:lineTo x="7499" y="1280"/>
                <wp:lineTo x="7439" y="1318"/>
                <wp:lineTo x="7408" y="1357"/>
                <wp:lineTo x="7378" y="1396"/>
                <wp:lineTo x="7349" y="1435"/>
                <wp:lineTo x="7319" y="1474"/>
                <wp:lineTo x="7289" y="1512"/>
                <wp:lineTo x="7259" y="1550"/>
                <wp:lineTo x="7229" y="1589"/>
                <wp:lineTo x="7229" y="1628"/>
                <wp:lineTo x="7199" y="1667"/>
                <wp:lineTo x="7199" y="1706"/>
                <wp:lineTo x="7170" y="1745"/>
                <wp:lineTo x="7170" y="1784"/>
                <wp:lineTo x="7170" y="1822"/>
                <wp:lineTo x="6184" y="1861"/>
                <wp:lineTo x="6124" y="1900"/>
                <wp:lineTo x="6035" y="1939"/>
                <wp:lineTo x="5975" y="1978"/>
                <wp:lineTo x="5915" y="2017"/>
                <wp:lineTo x="5825" y="2055"/>
                <wp:lineTo x="5765" y="2094"/>
                <wp:lineTo x="5765" y="2133"/>
                <wp:lineTo x="5795" y="2172"/>
                <wp:lineTo x="5825" y="2211"/>
                <wp:lineTo x="5825" y="2249"/>
                <wp:lineTo x="5825" y="2288"/>
                <wp:lineTo x="5855" y="2326"/>
                <wp:lineTo x="5855" y="2365"/>
                <wp:lineTo x="5885" y="2404"/>
                <wp:lineTo x="5885" y="2443"/>
                <wp:lineTo x="5288" y="2482"/>
                <wp:lineTo x="5168" y="2521"/>
                <wp:lineTo x="5078" y="2560"/>
                <wp:lineTo x="5018" y="2598"/>
                <wp:lineTo x="4959" y="2637"/>
                <wp:lineTo x="4899" y="2676"/>
                <wp:lineTo x="4839" y="2715"/>
                <wp:lineTo x="4780" y="2754"/>
                <wp:lineTo x="4750" y="2793"/>
                <wp:lineTo x="4690" y="2831"/>
                <wp:lineTo x="4660" y="2870"/>
                <wp:lineTo x="4631" y="2909"/>
                <wp:lineTo x="4601" y="2948"/>
                <wp:lineTo x="4571" y="2986"/>
                <wp:lineTo x="4541" y="3025"/>
                <wp:lineTo x="4511" y="3064"/>
                <wp:lineTo x="4481" y="3102"/>
                <wp:lineTo x="4452" y="3141"/>
                <wp:lineTo x="4421" y="3180"/>
                <wp:lineTo x="4421" y="3219"/>
                <wp:lineTo x="4391" y="3258"/>
                <wp:lineTo x="4391" y="3297"/>
                <wp:lineTo x="4361" y="3336"/>
                <wp:lineTo x="4361" y="3374"/>
                <wp:lineTo x="4331" y="3413"/>
                <wp:lineTo x="4331" y="3452"/>
                <wp:lineTo x="4301" y="3491"/>
                <wp:lineTo x="4301" y="3530"/>
                <wp:lineTo x="4301" y="3569"/>
                <wp:lineTo x="4301" y="3607"/>
                <wp:lineTo x="4301" y="3646"/>
                <wp:lineTo x="4272" y="3685"/>
                <wp:lineTo x="4272" y="3723"/>
                <wp:lineTo x="4272" y="3762"/>
                <wp:lineTo x="4272" y="3801"/>
                <wp:lineTo x="4272" y="3840"/>
                <wp:lineTo x="4272" y="3878"/>
                <wp:lineTo x="4272" y="3917"/>
                <wp:lineTo x="4301" y="3956"/>
                <wp:lineTo x="4301" y="3995"/>
                <wp:lineTo x="4301" y="4034"/>
                <wp:lineTo x="4301" y="4073"/>
                <wp:lineTo x="4301" y="4111"/>
                <wp:lineTo x="4331" y="4150"/>
                <wp:lineTo x="4331" y="4189"/>
                <wp:lineTo x="4331" y="4228"/>
                <wp:lineTo x="4361" y="4267"/>
                <wp:lineTo x="4361" y="4306"/>
                <wp:lineTo x="4391" y="4345"/>
                <wp:lineTo x="4391" y="4383"/>
                <wp:lineTo x="4421" y="4422"/>
                <wp:lineTo x="4421" y="4461"/>
                <wp:lineTo x="4452" y="4499"/>
                <wp:lineTo x="4481" y="4538"/>
                <wp:lineTo x="4481" y="4577"/>
                <wp:lineTo x="4511" y="4616"/>
                <wp:lineTo x="4541" y="4654"/>
                <wp:lineTo x="4571" y="4693"/>
                <wp:lineTo x="4601" y="4732"/>
                <wp:lineTo x="4631" y="4771"/>
                <wp:lineTo x="4660" y="4810"/>
                <wp:lineTo x="4690" y="4849"/>
                <wp:lineTo x="4720" y="4887"/>
                <wp:lineTo x="4780" y="4926"/>
                <wp:lineTo x="4839" y="4965"/>
                <wp:lineTo x="4899" y="5004"/>
                <wp:lineTo x="5048" y="5043"/>
                <wp:lineTo x="10964" y="5082"/>
                <wp:lineTo x="10874" y="5121"/>
                <wp:lineTo x="10755" y="5159"/>
                <wp:lineTo x="10695" y="5198"/>
                <wp:lineTo x="3047" y="5236"/>
                <wp:lineTo x="2958" y="5275"/>
                <wp:lineTo x="2897" y="5314"/>
                <wp:lineTo x="2867" y="5353"/>
                <wp:lineTo x="2808" y="5392"/>
                <wp:lineTo x="2778" y="5430"/>
                <wp:lineTo x="2748" y="5469"/>
                <wp:lineTo x="2718" y="5508"/>
                <wp:lineTo x="2688" y="5547"/>
                <wp:lineTo x="2659" y="5586"/>
                <wp:lineTo x="2629" y="5625"/>
                <wp:lineTo x="2629" y="5663"/>
                <wp:lineTo x="2599" y="5702"/>
                <wp:lineTo x="2569" y="5741"/>
                <wp:lineTo x="2569" y="5780"/>
                <wp:lineTo x="2539" y="5819"/>
                <wp:lineTo x="2539" y="5858"/>
                <wp:lineTo x="2539" y="5897"/>
                <wp:lineTo x="2509" y="5935"/>
                <wp:lineTo x="2509" y="5973"/>
                <wp:lineTo x="2509" y="6012"/>
                <wp:lineTo x="2509" y="6051"/>
                <wp:lineTo x="2480" y="6090"/>
                <wp:lineTo x="2480" y="6129"/>
                <wp:lineTo x="2480" y="6167"/>
                <wp:lineTo x="2480" y="6206"/>
                <wp:lineTo x="2480" y="6245"/>
                <wp:lineTo x="2480" y="6284"/>
                <wp:lineTo x="2509" y="6323"/>
                <wp:lineTo x="2509" y="6362"/>
                <wp:lineTo x="2509" y="6401"/>
                <wp:lineTo x="2509" y="6439"/>
                <wp:lineTo x="2539" y="6478"/>
                <wp:lineTo x="2539" y="6517"/>
                <wp:lineTo x="2539" y="6556"/>
                <wp:lineTo x="2569" y="6595"/>
                <wp:lineTo x="2569" y="6634"/>
                <wp:lineTo x="2599" y="6673"/>
                <wp:lineTo x="2629" y="6710"/>
                <wp:lineTo x="2659" y="6749"/>
                <wp:lineTo x="2659" y="6788"/>
                <wp:lineTo x="2688" y="6827"/>
                <wp:lineTo x="2718" y="6866"/>
                <wp:lineTo x="1942" y="6905"/>
                <wp:lineTo x="1882" y="6943"/>
                <wp:lineTo x="1852" y="6982"/>
                <wp:lineTo x="1822" y="7021"/>
                <wp:lineTo x="1792" y="7060"/>
                <wp:lineTo x="1763" y="7099"/>
                <wp:lineTo x="1733" y="7138"/>
                <wp:lineTo x="1733" y="7177"/>
                <wp:lineTo x="1703" y="7215"/>
                <wp:lineTo x="1673" y="7254"/>
                <wp:lineTo x="1673" y="7293"/>
                <wp:lineTo x="1135" y="7332"/>
                <wp:lineTo x="1105" y="7371"/>
                <wp:lineTo x="1105" y="7410"/>
                <wp:lineTo x="1075" y="7447"/>
                <wp:lineTo x="1046" y="7486"/>
                <wp:lineTo x="1046" y="7525"/>
                <wp:lineTo x="1016" y="7564"/>
                <wp:lineTo x="986" y="7603"/>
                <wp:lineTo x="986" y="7642"/>
                <wp:lineTo x="956" y="7681"/>
                <wp:lineTo x="956" y="7719"/>
                <wp:lineTo x="926" y="7758"/>
                <wp:lineTo x="896" y="7797"/>
                <wp:lineTo x="896" y="7836"/>
                <wp:lineTo x="926" y="7875"/>
                <wp:lineTo x="986" y="7914"/>
                <wp:lineTo x="1016" y="7953"/>
                <wp:lineTo x="1075" y="7991"/>
                <wp:lineTo x="1135" y="8030"/>
                <wp:lineTo x="1165" y="8069"/>
                <wp:lineTo x="1225" y="8108"/>
                <wp:lineTo x="1254" y="8147"/>
                <wp:lineTo x="1314" y="8185"/>
                <wp:lineTo x="1374" y="8223"/>
                <wp:lineTo x="1404" y="8262"/>
                <wp:lineTo x="1464" y="8301"/>
                <wp:lineTo x="837" y="8340"/>
                <wp:lineTo x="837" y="8379"/>
                <wp:lineTo x="807" y="8418"/>
                <wp:lineTo x="807" y="8457"/>
                <wp:lineTo x="807" y="8495"/>
                <wp:lineTo x="777" y="8534"/>
                <wp:lineTo x="777" y="8573"/>
                <wp:lineTo x="747" y="8612"/>
                <wp:lineTo x="747" y="8651"/>
                <wp:lineTo x="747" y="8690"/>
                <wp:lineTo x="717" y="8729"/>
                <wp:lineTo x="717" y="8767"/>
                <wp:lineTo x="687" y="8806"/>
                <wp:lineTo x="687" y="8845"/>
                <wp:lineTo x="687" y="8884"/>
                <wp:lineTo x="657" y="8923"/>
                <wp:lineTo x="657" y="8961"/>
                <wp:lineTo x="627" y="8999"/>
                <wp:lineTo x="627" y="9038"/>
                <wp:lineTo x="597" y="9077"/>
                <wp:lineTo x="597" y="9116"/>
                <wp:lineTo x="597" y="9155"/>
                <wp:lineTo x="567" y="9194"/>
                <wp:lineTo x="567" y="9233"/>
                <wp:lineTo x="537" y="9271"/>
                <wp:lineTo x="537" y="9310"/>
                <wp:lineTo x="537" y="9349"/>
                <wp:lineTo x="508" y="9388"/>
                <wp:lineTo x="508" y="9427"/>
                <wp:lineTo x="478" y="9466"/>
                <wp:lineTo x="478" y="9504"/>
                <wp:lineTo x="478" y="9543"/>
                <wp:lineTo x="448" y="9582"/>
                <wp:lineTo x="448" y="9621"/>
                <wp:lineTo x="418" y="9660"/>
                <wp:lineTo x="418" y="9698"/>
                <wp:lineTo x="418" y="9737"/>
                <wp:lineTo x="388" y="9775"/>
                <wp:lineTo x="388" y="9814"/>
                <wp:lineTo x="358" y="9853"/>
                <wp:lineTo x="358" y="9892"/>
                <wp:lineTo x="358" y="9931"/>
                <wp:lineTo x="329" y="9970"/>
                <wp:lineTo x="329" y="10009"/>
                <wp:lineTo x="358" y="10047"/>
                <wp:lineTo x="448" y="10086"/>
                <wp:lineTo x="508" y="10125"/>
                <wp:lineTo x="1822" y="10164"/>
                <wp:lineTo x="1912" y="10203"/>
                <wp:lineTo x="1971" y="10242"/>
                <wp:lineTo x="2061" y="10280"/>
                <wp:lineTo x="2091" y="10319"/>
                <wp:lineTo x="4660" y="10358"/>
                <wp:lineTo x="4631" y="10397"/>
                <wp:lineTo x="4601" y="10435"/>
                <wp:lineTo x="4601" y="10474"/>
                <wp:lineTo x="4571" y="10513"/>
                <wp:lineTo x="4541" y="10551"/>
                <wp:lineTo x="4541" y="10590"/>
                <wp:lineTo x="4511" y="10629"/>
                <wp:lineTo x="4481" y="10668"/>
                <wp:lineTo x="4481" y="10707"/>
                <wp:lineTo x="4452" y="10746"/>
                <wp:lineTo x="4421" y="10785"/>
                <wp:lineTo x="4421" y="10823"/>
                <wp:lineTo x="4391" y="10862"/>
                <wp:lineTo x="4391" y="10901"/>
                <wp:lineTo x="4361" y="10940"/>
                <wp:lineTo x="4331" y="10979"/>
                <wp:lineTo x="4331" y="11018"/>
                <wp:lineTo x="4301" y="11056"/>
                <wp:lineTo x="4301" y="11095"/>
                <wp:lineTo x="4272" y="11134"/>
                <wp:lineTo x="4272" y="11172"/>
                <wp:lineTo x="4242" y="11211"/>
                <wp:lineTo x="4242" y="11250"/>
                <wp:lineTo x="4212" y="11289"/>
                <wp:lineTo x="4212" y="11327"/>
                <wp:lineTo x="4182" y="11366"/>
                <wp:lineTo x="4182" y="11405"/>
                <wp:lineTo x="4152" y="11444"/>
                <wp:lineTo x="4152" y="11483"/>
                <wp:lineTo x="4122" y="11522"/>
                <wp:lineTo x="4122" y="11560"/>
                <wp:lineTo x="4093" y="11599"/>
                <wp:lineTo x="4093" y="11638"/>
                <wp:lineTo x="4093" y="11677"/>
                <wp:lineTo x="4063" y="11716"/>
                <wp:lineTo x="4063" y="11755"/>
                <wp:lineTo x="4033" y="11794"/>
                <wp:lineTo x="4033" y="11832"/>
                <wp:lineTo x="4033" y="11871"/>
                <wp:lineTo x="4003" y="11909"/>
                <wp:lineTo x="4003" y="11948"/>
                <wp:lineTo x="4003" y="11987"/>
                <wp:lineTo x="3973" y="12026"/>
                <wp:lineTo x="3973" y="12065"/>
                <wp:lineTo x="3973" y="12103"/>
                <wp:lineTo x="3943" y="12142"/>
                <wp:lineTo x="3943" y="12181"/>
                <wp:lineTo x="3943" y="12220"/>
                <wp:lineTo x="3914" y="12259"/>
                <wp:lineTo x="3914" y="12298"/>
                <wp:lineTo x="3884" y="12336"/>
                <wp:lineTo x="3884" y="12375"/>
                <wp:lineTo x="3884" y="12414"/>
                <wp:lineTo x="3884" y="12453"/>
                <wp:lineTo x="3854" y="12492"/>
                <wp:lineTo x="3854" y="12531"/>
                <wp:lineTo x="3854" y="12570"/>
                <wp:lineTo x="3854" y="12608"/>
                <wp:lineTo x="3824" y="12646"/>
                <wp:lineTo x="3824" y="12685"/>
                <wp:lineTo x="3824" y="12724"/>
                <wp:lineTo x="3824" y="12763"/>
                <wp:lineTo x="3824" y="12802"/>
                <wp:lineTo x="3794" y="12840"/>
                <wp:lineTo x="3794" y="12879"/>
                <wp:lineTo x="3794" y="12918"/>
                <wp:lineTo x="3794" y="12957"/>
                <wp:lineTo x="3794" y="12996"/>
                <wp:lineTo x="3794" y="13035"/>
                <wp:lineTo x="3764" y="13074"/>
                <wp:lineTo x="3764" y="13112"/>
                <wp:lineTo x="3764" y="13151"/>
                <wp:lineTo x="3764" y="13190"/>
                <wp:lineTo x="3764" y="13229"/>
                <wp:lineTo x="3764" y="13268"/>
                <wp:lineTo x="3764" y="13307"/>
                <wp:lineTo x="3764" y="13346"/>
                <wp:lineTo x="3764" y="13384"/>
                <wp:lineTo x="3764" y="13422"/>
                <wp:lineTo x="3764" y="13461"/>
                <wp:lineTo x="3735" y="13500"/>
                <wp:lineTo x="3735" y="13539"/>
                <wp:lineTo x="3735" y="13578"/>
                <wp:lineTo x="3735" y="13616"/>
                <wp:lineTo x="3735" y="13655"/>
                <wp:lineTo x="3735" y="13694"/>
                <wp:lineTo x="3735" y="13733"/>
                <wp:lineTo x="3735" y="13772"/>
                <wp:lineTo x="3735" y="13811"/>
                <wp:lineTo x="3735" y="13850"/>
                <wp:lineTo x="3735" y="13888"/>
                <wp:lineTo x="3735" y="13927"/>
                <wp:lineTo x="3735" y="13966"/>
                <wp:lineTo x="3735" y="14005"/>
                <wp:lineTo x="3735" y="14044"/>
                <wp:lineTo x="3735" y="14083"/>
                <wp:lineTo x="3735" y="14122"/>
                <wp:lineTo x="3735" y="14159"/>
                <wp:lineTo x="3735" y="14198"/>
                <wp:lineTo x="3735" y="14237"/>
                <wp:lineTo x="3735" y="14276"/>
                <wp:lineTo x="3764" y="14315"/>
                <wp:lineTo x="3764" y="14354"/>
                <wp:lineTo x="3764" y="14392"/>
                <wp:lineTo x="3764" y="14431"/>
                <wp:lineTo x="3764" y="14470"/>
                <wp:lineTo x="3764" y="14509"/>
                <wp:lineTo x="3764" y="14548"/>
                <wp:lineTo x="3764" y="14587"/>
                <wp:lineTo x="3764" y="14626"/>
                <wp:lineTo x="3764" y="14664"/>
                <wp:lineTo x="3794" y="14703"/>
                <wp:lineTo x="3794" y="14742"/>
                <wp:lineTo x="3794" y="14781"/>
                <wp:lineTo x="3794" y="14820"/>
                <wp:lineTo x="3794" y="14859"/>
                <wp:lineTo x="3794" y="14896"/>
                <wp:lineTo x="3794" y="14935"/>
                <wp:lineTo x="3824" y="14974"/>
                <wp:lineTo x="3824" y="15013"/>
                <wp:lineTo x="3824" y="15052"/>
                <wp:lineTo x="3824" y="15091"/>
                <wp:lineTo x="3854" y="15130"/>
                <wp:lineTo x="3854" y="15168"/>
                <wp:lineTo x="3854" y="15207"/>
                <wp:lineTo x="3854" y="15246"/>
                <wp:lineTo x="3884" y="15285"/>
                <wp:lineTo x="3884" y="15324"/>
                <wp:lineTo x="3884" y="15363"/>
                <wp:lineTo x="3884" y="15402"/>
                <wp:lineTo x="3914" y="15440"/>
                <wp:lineTo x="3914" y="15479"/>
                <wp:lineTo x="3914" y="15518"/>
                <wp:lineTo x="3943" y="15557"/>
                <wp:lineTo x="3943" y="15596"/>
                <wp:lineTo x="3973" y="15634"/>
                <wp:lineTo x="3973" y="15672"/>
                <wp:lineTo x="3973" y="15711"/>
                <wp:lineTo x="3973" y="15750"/>
                <wp:lineTo x="4003" y="15789"/>
                <wp:lineTo x="4003" y="15828"/>
                <wp:lineTo x="4033" y="15867"/>
                <wp:lineTo x="4033" y="15906"/>
                <wp:lineTo x="4033" y="15944"/>
                <wp:lineTo x="4063" y="15983"/>
                <wp:lineTo x="4063" y="16022"/>
                <wp:lineTo x="4063" y="16061"/>
                <wp:lineTo x="4093" y="16100"/>
                <wp:lineTo x="4093" y="16139"/>
                <wp:lineTo x="4122" y="16178"/>
                <wp:lineTo x="4122" y="16216"/>
                <wp:lineTo x="4152" y="16255"/>
                <wp:lineTo x="4152" y="16294"/>
                <wp:lineTo x="4152" y="16333"/>
                <wp:lineTo x="4182" y="16371"/>
                <wp:lineTo x="4182" y="16410"/>
                <wp:lineTo x="4212" y="16448"/>
                <wp:lineTo x="4212" y="16487"/>
                <wp:lineTo x="4242" y="16526"/>
                <wp:lineTo x="4242" y="16565"/>
                <wp:lineTo x="4272" y="16604"/>
                <wp:lineTo x="4272" y="16643"/>
                <wp:lineTo x="4301" y="16682"/>
                <wp:lineTo x="4331" y="16720"/>
                <wp:lineTo x="4331" y="16759"/>
                <wp:lineTo x="4361" y="16798"/>
                <wp:lineTo x="4361" y="16837"/>
                <wp:lineTo x="4391" y="16876"/>
                <wp:lineTo x="4391" y="16915"/>
                <wp:lineTo x="4421" y="16953"/>
                <wp:lineTo x="4452" y="16992"/>
                <wp:lineTo x="4452" y="17031"/>
                <wp:lineTo x="4481" y="17070"/>
                <wp:lineTo x="4511" y="17108"/>
                <wp:lineTo x="4511" y="17147"/>
                <wp:lineTo x="4541" y="17186"/>
                <wp:lineTo x="4541" y="17224"/>
                <wp:lineTo x="4571" y="17263"/>
                <wp:lineTo x="4601" y="17302"/>
                <wp:lineTo x="4601" y="17341"/>
                <wp:lineTo x="4631" y="17380"/>
                <wp:lineTo x="4660" y="17419"/>
                <wp:lineTo x="4690" y="17458"/>
                <wp:lineTo x="4690" y="17496"/>
                <wp:lineTo x="4720" y="17535"/>
                <wp:lineTo x="4750" y="17574"/>
                <wp:lineTo x="4780" y="17613"/>
                <wp:lineTo x="4780" y="17652"/>
                <wp:lineTo x="4810" y="17691"/>
                <wp:lineTo x="4839" y="17729"/>
                <wp:lineTo x="4869" y="17768"/>
                <wp:lineTo x="4899" y="17807"/>
                <wp:lineTo x="4899" y="17846"/>
                <wp:lineTo x="4929" y="17884"/>
                <wp:lineTo x="4959" y="17923"/>
                <wp:lineTo x="4989" y="17962"/>
                <wp:lineTo x="5018" y="18000"/>
                <wp:lineTo x="5048" y="18039"/>
                <wp:lineTo x="5078" y="18078"/>
                <wp:lineTo x="5108" y="18117"/>
                <wp:lineTo x="5138" y="18156"/>
                <wp:lineTo x="5168" y="18195"/>
                <wp:lineTo x="5198" y="18233"/>
                <wp:lineTo x="5198" y="18272"/>
                <wp:lineTo x="5228" y="18311"/>
                <wp:lineTo x="5288" y="18350"/>
                <wp:lineTo x="5318" y="18389"/>
                <wp:lineTo x="5348" y="18428"/>
                <wp:lineTo x="5378" y="18467"/>
                <wp:lineTo x="5407" y="18505"/>
                <wp:lineTo x="5437" y="18544"/>
                <wp:lineTo x="5467" y="18583"/>
                <wp:lineTo x="5497" y="18621"/>
                <wp:lineTo x="5527" y="18660"/>
                <wp:lineTo x="5557" y="18699"/>
                <wp:lineTo x="5616" y="18738"/>
                <wp:lineTo x="5646" y="18776"/>
                <wp:lineTo x="5676" y="18815"/>
                <wp:lineTo x="5706" y="18854"/>
                <wp:lineTo x="5765" y="18893"/>
                <wp:lineTo x="5795" y="18932"/>
                <wp:lineTo x="5825" y="18971"/>
                <wp:lineTo x="5885" y="19009"/>
                <wp:lineTo x="5915" y="19048"/>
                <wp:lineTo x="5945" y="19087"/>
                <wp:lineTo x="6005" y="19126"/>
                <wp:lineTo x="6035" y="19165"/>
                <wp:lineTo x="6095" y="19204"/>
                <wp:lineTo x="6124" y="19243"/>
                <wp:lineTo x="6184" y="19281"/>
                <wp:lineTo x="6214" y="19320"/>
                <wp:lineTo x="6274" y="19358"/>
                <wp:lineTo x="6303" y="19397"/>
                <wp:lineTo x="6363" y="19436"/>
                <wp:lineTo x="6423" y="19475"/>
                <wp:lineTo x="6453" y="19514"/>
                <wp:lineTo x="6512" y="19552"/>
                <wp:lineTo x="6572" y="19591"/>
                <wp:lineTo x="6602" y="19630"/>
                <wp:lineTo x="6661" y="19669"/>
                <wp:lineTo x="6722" y="19708"/>
                <wp:lineTo x="6782" y="19747"/>
                <wp:lineTo x="6841" y="19785"/>
                <wp:lineTo x="6901" y="19824"/>
                <wp:lineTo x="6961" y="19863"/>
                <wp:lineTo x="7020" y="19902"/>
                <wp:lineTo x="7080" y="19941"/>
                <wp:lineTo x="7140" y="19980"/>
                <wp:lineTo x="7199" y="20019"/>
                <wp:lineTo x="7259" y="20057"/>
                <wp:lineTo x="7349" y="20095"/>
                <wp:lineTo x="7408" y="20134"/>
                <wp:lineTo x="7469" y="20173"/>
                <wp:lineTo x="7558" y="20212"/>
                <wp:lineTo x="7618" y="20251"/>
                <wp:lineTo x="7708" y="20289"/>
                <wp:lineTo x="7797" y="20328"/>
                <wp:lineTo x="7887" y="20367"/>
                <wp:lineTo x="7976" y="20406"/>
                <wp:lineTo x="8066" y="20445"/>
                <wp:lineTo x="8155" y="20484"/>
                <wp:lineTo x="8246" y="20523"/>
                <wp:lineTo x="8365" y="20561"/>
                <wp:lineTo x="8454" y="20600"/>
                <wp:lineTo x="8574" y="20639"/>
                <wp:lineTo x="8693" y="20678"/>
                <wp:lineTo x="8812" y="20717"/>
                <wp:lineTo x="8963" y="20756"/>
                <wp:lineTo x="9112" y="20795"/>
                <wp:lineTo x="9291" y="20832"/>
                <wp:lineTo x="9529" y="20871"/>
                <wp:lineTo x="9829" y="20910"/>
                <wp:lineTo x="10426" y="20949"/>
                <wp:lineTo x="10785" y="20949"/>
                <wp:lineTo x="11382" y="20910"/>
                <wp:lineTo x="11681" y="20871"/>
                <wp:lineTo x="11920" y="20832"/>
                <wp:lineTo x="12099" y="20795"/>
                <wp:lineTo x="12248" y="20756"/>
                <wp:lineTo x="12398" y="20717"/>
                <wp:lineTo x="12517" y="20678"/>
                <wp:lineTo x="12636" y="20639"/>
                <wp:lineTo x="12757" y="20600"/>
                <wp:lineTo x="12846" y="20561"/>
                <wp:lineTo x="12965" y="20523"/>
                <wp:lineTo x="13055" y="20484"/>
                <wp:lineTo x="13174" y="20445"/>
                <wp:lineTo x="13234" y="20406"/>
                <wp:lineTo x="13323" y="20367"/>
                <wp:lineTo x="13414" y="20328"/>
                <wp:lineTo x="13474" y="20289"/>
                <wp:lineTo x="13563" y="20251"/>
                <wp:lineTo x="13653" y="20212"/>
                <wp:lineTo x="13712" y="20173"/>
                <wp:lineTo x="13802" y="20134"/>
                <wp:lineTo x="13861" y="20095"/>
                <wp:lineTo x="13921" y="20057"/>
                <wp:lineTo x="14011" y="20019"/>
                <wp:lineTo x="14070" y="19980"/>
                <wp:lineTo x="14130" y="19941"/>
                <wp:lineTo x="14191" y="19902"/>
                <wp:lineTo x="14250" y="19863"/>
                <wp:lineTo x="14310" y="19824"/>
                <wp:lineTo x="14370" y="19785"/>
                <wp:lineTo x="14429" y="19747"/>
                <wp:lineTo x="14489" y="19708"/>
                <wp:lineTo x="14519" y="19669"/>
                <wp:lineTo x="14578" y="19630"/>
                <wp:lineTo x="14638" y="19591"/>
                <wp:lineTo x="14698" y="19552"/>
                <wp:lineTo x="14728" y="19514"/>
                <wp:lineTo x="14787" y="19475"/>
                <wp:lineTo x="14847" y="19436"/>
                <wp:lineTo x="14877" y="19397"/>
                <wp:lineTo x="14937" y="19358"/>
                <wp:lineTo x="14967" y="19320"/>
                <wp:lineTo x="15027" y="19281"/>
                <wp:lineTo x="15057" y="19243"/>
                <wp:lineTo x="15116" y="19204"/>
                <wp:lineTo x="15146" y="19165"/>
                <wp:lineTo x="15206" y="19126"/>
                <wp:lineTo x="15236" y="19087"/>
                <wp:lineTo x="15266" y="19048"/>
                <wp:lineTo x="15325" y="19009"/>
                <wp:lineTo x="15355" y="18971"/>
                <wp:lineTo x="15415" y="18932"/>
                <wp:lineTo x="15445" y="18893"/>
                <wp:lineTo x="15474" y="18854"/>
                <wp:lineTo x="15504" y="18815"/>
                <wp:lineTo x="15564" y="18776"/>
                <wp:lineTo x="15594" y="18738"/>
                <wp:lineTo x="15624" y="18699"/>
                <wp:lineTo x="15654" y="18660"/>
                <wp:lineTo x="15684" y="18621"/>
                <wp:lineTo x="15744" y="18583"/>
                <wp:lineTo x="15774" y="18544"/>
                <wp:lineTo x="15804" y="18505"/>
                <wp:lineTo x="15833" y="18467"/>
                <wp:lineTo x="15863" y="18428"/>
                <wp:lineTo x="15893" y="18389"/>
                <wp:lineTo x="15923" y="18350"/>
                <wp:lineTo x="15953" y="18311"/>
                <wp:lineTo x="15983" y="18272"/>
                <wp:lineTo x="16012" y="18233"/>
                <wp:lineTo x="16042" y="18195"/>
                <wp:lineTo x="16072" y="18156"/>
                <wp:lineTo x="16102" y="18117"/>
                <wp:lineTo x="16132" y="18078"/>
                <wp:lineTo x="16162" y="18039"/>
                <wp:lineTo x="16192" y="18000"/>
                <wp:lineTo x="16192" y="17962"/>
                <wp:lineTo x="16221" y="17923"/>
                <wp:lineTo x="16251" y="17884"/>
                <wp:lineTo x="16281" y="17846"/>
                <wp:lineTo x="16311" y="17807"/>
                <wp:lineTo x="16341" y="17768"/>
                <wp:lineTo x="16371" y="17729"/>
                <wp:lineTo x="16371" y="17691"/>
                <wp:lineTo x="16401" y="17652"/>
                <wp:lineTo x="16431" y="17613"/>
                <wp:lineTo x="16461" y="17574"/>
                <wp:lineTo x="16461" y="17535"/>
                <wp:lineTo x="16491" y="17496"/>
                <wp:lineTo x="16521" y="17458"/>
                <wp:lineTo x="16551" y="17419"/>
                <wp:lineTo x="16551" y="17380"/>
                <wp:lineTo x="16580" y="17341"/>
                <wp:lineTo x="16610" y="17302"/>
                <wp:lineTo x="16610" y="17263"/>
                <wp:lineTo x="17327" y="17224"/>
                <wp:lineTo x="17387" y="17186"/>
                <wp:lineTo x="17417" y="17147"/>
                <wp:lineTo x="17417" y="17108"/>
                <wp:lineTo x="17447" y="17070"/>
                <wp:lineTo x="17447" y="17031"/>
                <wp:lineTo x="17447" y="16992"/>
                <wp:lineTo x="17447" y="16953"/>
                <wp:lineTo x="17447" y="16915"/>
                <wp:lineTo x="17447" y="16876"/>
                <wp:lineTo x="17447" y="16837"/>
                <wp:lineTo x="17417" y="16798"/>
                <wp:lineTo x="17387" y="16759"/>
                <wp:lineTo x="17357" y="16720"/>
                <wp:lineTo x="16909" y="16682"/>
                <wp:lineTo x="16909" y="16643"/>
                <wp:lineTo x="16938" y="16604"/>
                <wp:lineTo x="16938" y="16565"/>
                <wp:lineTo x="16968" y="16526"/>
                <wp:lineTo x="16968" y="16487"/>
                <wp:lineTo x="16998" y="16448"/>
                <wp:lineTo x="16998" y="16410"/>
                <wp:lineTo x="17028" y="16371"/>
                <wp:lineTo x="17028" y="16333"/>
                <wp:lineTo x="17058" y="16294"/>
                <wp:lineTo x="17058" y="16255"/>
                <wp:lineTo x="17058" y="16216"/>
                <wp:lineTo x="17088" y="16178"/>
                <wp:lineTo x="17088" y="16139"/>
                <wp:lineTo x="17117" y="16100"/>
                <wp:lineTo x="17117" y="16061"/>
                <wp:lineTo x="17117" y="16022"/>
                <wp:lineTo x="17148" y="15983"/>
                <wp:lineTo x="17148" y="15944"/>
                <wp:lineTo x="17178" y="15906"/>
                <wp:lineTo x="17178" y="15867"/>
                <wp:lineTo x="17178" y="15828"/>
                <wp:lineTo x="17208" y="15789"/>
                <wp:lineTo x="17208" y="15750"/>
                <wp:lineTo x="17208" y="15711"/>
                <wp:lineTo x="17238" y="15672"/>
                <wp:lineTo x="17238" y="15634"/>
                <wp:lineTo x="17268" y="15596"/>
                <wp:lineTo x="17268" y="15557"/>
                <wp:lineTo x="17268" y="15518"/>
                <wp:lineTo x="17268" y="15479"/>
                <wp:lineTo x="17297" y="15440"/>
                <wp:lineTo x="17297" y="15402"/>
                <wp:lineTo x="17297" y="15363"/>
                <wp:lineTo x="17297" y="15324"/>
                <wp:lineTo x="17327" y="15285"/>
                <wp:lineTo x="17327" y="15246"/>
                <wp:lineTo x="17327" y="15207"/>
                <wp:lineTo x="17357" y="15168"/>
                <wp:lineTo x="17357" y="15130"/>
                <wp:lineTo x="17357" y="15091"/>
                <wp:lineTo x="17357" y="15052"/>
                <wp:lineTo x="17387" y="15013"/>
                <wp:lineTo x="17387" y="14974"/>
                <wp:lineTo x="17387" y="14935"/>
                <wp:lineTo x="17387" y="14896"/>
                <wp:lineTo x="17387" y="14859"/>
                <wp:lineTo x="17417" y="14820"/>
                <wp:lineTo x="17417" y="14781"/>
                <wp:lineTo x="17417" y="14742"/>
                <wp:lineTo x="17417" y="14703"/>
                <wp:lineTo x="17417" y="14664"/>
                <wp:lineTo x="17417" y="14626"/>
                <wp:lineTo x="17417" y="14587"/>
                <wp:lineTo x="17417" y="14548"/>
                <wp:lineTo x="17447" y="14509"/>
                <wp:lineTo x="17447" y="14470"/>
                <wp:lineTo x="17447" y="14431"/>
                <wp:lineTo x="17447" y="14392"/>
                <wp:lineTo x="17447" y="14354"/>
                <wp:lineTo x="17447" y="14315"/>
                <wp:lineTo x="17447" y="14276"/>
                <wp:lineTo x="17447" y="14237"/>
                <wp:lineTo x="17447" y="14198"/>
                <wp:lineTo x="17447" y="14159"/>
                <wp:lineTo x="17447" y="14122"/>
                <wp:lineTo x="17447" y="14083"/>
                <wp:lineTo x="17447" y="14044"/>
                <wp:lineTo x="17447" y="14005"/>
                <wp:lineTo x="17447" y="13966"/>
                <wp:lineTo x="17447" y="13927"/>
                <wp:lineTo x="17447" y="13888"/>
                <wp:lineTo x="17447" y="13850"/>
                <wp:lineTo x="17447" y="13811"/>
                <wp:lineTo x="17447" y="13772"/>
                <wp:lineTo x="17447" y="13733"/>
                <wp:lineTo x="17447" y="13694"/>
                <wp:lineTo x="17447" y="13655"/>
                <wp:lineTo x="17447" y="13616"/>
                <wp:lineTo x="17447" y="13578"/>
                <wp:lineTo x="17447" y="13539"/>
                <wp:lineTo x="17447" y="13500"/>
                <wp:lineTo x="17447" y="13461"/>
                <wp:lineTo x="17447" y="13422"/>
                <wp:lineTo x="17447" y="13384"/>
                <wp:lineTo x="17447" y="13346"/>
                <wp:lineTo x="17447" y="13307"/>
                <wp:lineTo x="17447" y="13268"/>
                <wp:lineTo x="17447" y="13229"/>
                <wp:lineTo x="17417" y="13190"/>
                <wp:lineTo x="17417" y="13151"/>
                <wp:lineTo x="17417" y="13112"/>
                <wp:lineTo x="17417" y="13074"/>
                <wp:lineTo x="17417" y="13035"/>
                <wp:lineTo x="17417" y="12996"/>
                <wp:lineTo x="17417" y="12957"/>
                <wp:lineTo x="17387" y="12918"/>
                <wp:lineTo x="17387" y="12879"/>
                <wp:lineTo x="17387" y="12840"/>
                <wp:lineTo x="17387" y="12802"/>
                <wp:lineTo x="17387" y="12763"/>
                <wp:lineTo x="17357" y="12724"/>
                <wp:lineTo x="17357" y="12685"/>
                <wp:lineTo x="17357" y="12646"/>
                <wp:lineTo x="17357" y="12608"/>
                <wp:lineTo x="17327" y="12570"/>
                <wp:lineTo x="17327" y="12531"/>
                <wp:lineTo x="17327" y="12492"/>
                <wp:lineTo x="17327" y="12453"/>
                <wp:lineTo x="17297" y="12414"/>
                <wp:lineTo x="17297" y="12375"/>
                <wp:lineTo x="17297" y="12336"/>
                <wp:lineTo x="17297" y="12298"/>
                <wp:lineTo x="17268" y="12259"/>
                <wp:lineTo x="17268" y="12220"/>
                <wp:lineTo x="17268" y="12181"/>
                <wp:lineTo x="17268" y="12142"/>
                <wp:lineTo x="17238" y="12103"/>
                <wp:lineTo x="17238" y="12065"/>
                <wp:lineTo x="17208" y="12026"/>
                <wp:lineTo x="17208" y="11987"/>
                <wp:lineTo x="17208" y="11948"/>
                <wp:lineTo x="17178" y="11909"/>
                <wp:lineTo x="17178" y="11871"/>
                <wp:lineTo x="17148" y="11832"/>
                <wp:lineTo x="17148" y="11794"/>
                <wp:lineTo x="17148" y="11755"/>
                <wp:lineTo x="17117" y="11716"/>
                <wp:lineTo x="17117" y="11677"/>
                <wp:lineTo x="17088" y="11638"/>
                <wp:lineTo x="17088" y="11599"/>
                <wp:lineTo x="17088" y="11560"/>
                <wp:lineTo x="17058" y="11522"/>
                <wp:lineTo x="19777" y="11483"/>
                <wp:lineTo x="19806" y="11444"/>
                <wp:lineTo x="19896" y="11405"/>
                <wp:lineTo x="19985" y="11366"/>
                <wp:lineTo x="20045" y="11327"/>
                <wp:lineTo x="20136" y="11289"/>
                <wp:lineTo x="20195" y="11250"/>
                <wp:lineTo x="20285" y="11211"/>
                <wp:lineTo x="20374" y="11172"/>
                <wp:lineTo x="20434" y="11134"/>
                <wp:lineTo x="20523" y="11095"/>
                <wp:lineTo x="20613" y="11056"/>
                <wp:lineTo x="20673" y="11018"/>
                <wp:lineTo x="20762" y="10979"/>
                <wp:lineTo x="20822" y="10940"/>
                <wp:lineTo x="20852" y="10901"/>
                <wp:lineTo x="20912" y="10862"/>
                <wp:lineTo x="20912" y="10823"/>
                <wp:lineTo x="20942" y="10785"/>
                <wp:lineTo x="20972" y="10746"/>
                <wp:lineTo x="20972" y="10707"/>
                <wp:lineTo x="20972" y="10668"/>
                <wp:lineTo x="21002" y="10629"/>
                <wp:lineTo x="21002" y="10590"/>
                <wp:lineTo x="21002" y="10551"/>
                <wp:lineTo x="21002" y="10513"/>
                <wp:lineTo x="21002" y="10474"/>
                <wp:lineTo x="21002" y="10435"/>
                <wp:lineTo x="20972" y="10397"/>
                <wp:lineTo x="20972" y="10358"/>
                <wp:lineTo x="20972" y="10319"/>
                <wp:lineTo x="20972" y="10280"/>
                <wp:lineTo x="20942" y="10242"/>
                <wp:lineTo x="20942" y="10203"/>
                <wp:lineTo x="20912" y="10164"/>
                <wp:lineTo x="20912" y="10125"/>
                <wp:lineTo x="20882" y="10086"/>
                <wp:lineTo x="20852" y="10047"/>
                <wp:lineTo x="20852" y="10009"/>
                <wp:lineTo x="20822" y="9970"/>
                <wp:lineTo x="20762" y="9931"/>
                <wp:lineTo x="20732" y="9892"/>
                <wp:lineTo x="20673" y="9853"/>
                <wp:lineTo x="20643" y="9814"/>
                <wp:lineTo x="20673" y="9775"/>
                <wp:lineTo x="20673" y="9737"/>
                <wp:lineTo x="20702" y="9698"/>
                <wp:lineTo x="20702" y="9660"/>
                <wp:lineTo x="20702" y="9621"/>
                <wp:lineTo x="20702" y="9582"/>
                <wp:lineTo x="20702" y="9543"/>
                <wp:lineTo x="20702" y="9504"/>
                <wp:lineTo x="20702" y="9466"/>
                <wp:lineTo x="20702" y="9427"/>
                <wp:lineTo x="20702" y="9388"/>
                <wp:lineTo x="20673" y="9349"/>
                <wp:lineTo x="20673" y="9310"/>
                <wp:lineTo x="20673" y="9271"/>
                <wp:lineTo x="20643" y="9233"/>
                <wp:lineTo x="20643" y="9194"/>
                <wp:lineTo x="20613" y="9155"/>
                <wp:lineTo x="20613" y="9116"/>
                <wp:lineTo x="20583" y="9077"/>
                <wp:lineTo x="20553" y="9038"/>
                <wp:lineTo x="20523" y="8999"/>
                <wp:lineTo x="20494" y="8961"/>
                <wp:lineTo x="20434" y="8923"/>
                <wp:lineTo x="20404" y="8884"/>
                <wp:lineTo x="20464" y="8845"/>
                <wp:lineTo x="20494" y="8806"/>
                <wp:lineTo x="20464" y="8767"/>
                <wp:lineTo x="20464" y="8729"/>
                <wp:lineTo x="20464" y="8690"/>
                <wp:lineTo x="20434" y="8651"/>
                <wp:lineTo x="20434" y="8612"/>
                <wp:lineTo x="20404" y="8573"/>
                <wp:lineTo x="20404" y="8534"/>
                <wp:lineTo x="20404" y="8495"/>
                <wp:lineTo x="20374" y="8457"/>
                <wp:lineTo x="20374" y="8418"/>
                <wp:lineTo x="20374" y="8379"/>
                <wp:lineTo x="20344" y="8340"/>
                <wp:lineTo x="20344" y="8301"/>
                <wp:lineTo x="19389" y="8262"/>
                <wp:lineTo x="19448" y="8223"/>
                <wp:lineTo x="19478" y="8185"/>
                <wp:lineTo x="19538" y="8147"/>
                <wp:lineTo x="19568" y="8108"/>
                <wp:lineTo x="19627" y="8069"/>
                <wp:lineTo x="19657" y="8030"/>
                <wp:lineTo x="19717" y="7991"/>
                <wp:lineTo x="19747" y="7953"/>
                <wp:lineTo x="19806" y="7914"/>
                <wp:lineTo x="19836" y="7875"/>
                <wp:lineTo x="19866" y="7836"/>
                <wp:lineTo x="19866" y="7797"/>
                <wp:lineTo x="19896" y="7758"/>
                <wp:lineTo x="19896" y="7719"/>
                <wp:lineTo x="19896" y="7681"/>
                <wp:lineTo x="19896" y="7642"/>
                <wp:lineTo x="19896" y="7603"/>
                <wp:lineTo x="19896" y="7564"/>
                <wp:lineTo x="19896" y="7525"/>
                <wp:lineTo x="19896" y="7486"/>
                <wp:lineTo x="19896" y="7447"/>
                <wp:lineTo x="19896" y="7410"/>
                <wp:lineTo x="19866" y="7371"/>
                <wp:lineTo x="19866" y="7332"/>
                <wp:lineTo x="19866" y="7293"/>
                <wp:lineTo x="19836" y="7254"/>
                <wp:lineTo x="19836" y="7215"/>
                <wp:lineTo x="19806" y="7177"/>
                <wp:lineTo x="19777" y="7138"/>
                <wp:lineTo x="19777" y="7099"/>
                <wp:lineTo x="19747" y="7060"/>
                <wp:lineTo x="19717" y="7021"/>
                <wp:lineTo x="19717" y="6982"/>
                <wp:lineTo x="19687" y="6943"/>
                <wp:lineTo x="19657" y="6905"/>
                <wp:lineTo x="19627" y="6866"/>
                <wp:lineTo x="19598" y="6827"/>
                <wp:lineTo x="19568" y="6788"/>
                <wp:lineTo x="19538" y="6749"/>
                <wp:lineTo x="19508" y="6710"/>
                <wp:lineTo x="19478" y="6673"/>
                <wp:lineTo x="19448" y="6634"/>
                <wp:lineTo x="19419" y="6595"/>
                <wp:lineTo x="18402" y="6556"/>
                <wp:lineTo x="18432" y="6517"/>
                <wp:lineTo x="18462" y="6478"/>
                <wp:lineTo x="19030" y="6439"/>
                <wp:lineTo x="19060" y="6401"/>
                <wp:lineTo x="19089" y="6362"/>
                <wp:lineTo x="19119" y="6323"/>
                <wp:lineTo x="19149" y="6284"/>
                <wp:lineTo x="19209" y="6245"/>
                <wp:lineTo x="19239" y="6206"/>
                <wp:lineTo x="19239" y="6167"/>
                <wp:lineTo x="19239" y="6129"/>
                <wp:lineTo x="19209" y="6090"/>
                <wp:lineTo x="19179" y="6051"/>
                <wp:lineTo x="19119" y="6012"/>
                <wp:lineTo x="19089" y="5973"/>
                <wp:lineTo x="19000" y="5935"/>
                <wp:lineTo x="18970" y="5897"/>
                <wp:lineTo x="18970" y="5858"/>
                <wp:lineTo x="18970" y="5819"/>
                <wp:lineTo x="18940" y="5780"/>
                <wp:lineTo x="18910" y="5741"/>
                <wp:lineTo x="18910" y="5702"/>
                <wp:lineTo x="18881" y="5663"/>
                <wp:lineTo x="18851" y="5625"/>
                <wp:lineTo x="18821" y="5586"/>
                <wp:lineTo x="18791" y="5547"/>
                <wp:lineTo x="18761" y="5508"/>
                <wp:lineTo x="18731" y="5469"/>
                <wp:lineTo x="18702" y="5430"/>
                <wp:lineTo x="18193" y="5392"/>
                <wp:lineTo x="18193" y="5353"/>
                <wp:lineTo x="18223" y="5314"/>
                <wp:lineTo x="18223" y="5275"/>
                <wp:lineTo x="18223" y="5236"/>
                <wp:lineTo x="18223" y="5198"/>
                <wp:lineTo x="18253" y="5159"/>
                <wp:lineTo x="18253" y="5121"/>
                <wp:lineTo x="18253" y="5082"/>
                <wp:lineTo x="18253" y="5043"/>
                <wp:lineTo x="18223" y="5004"/>
                <wp:lineTo x="18223" y="4965"/>
                <wp:lineTo x="18223" y="4926"/>
                <wp:lineTo x="18223" y="4887"/>
                <wp:lineTo x="18193" y="4849"/>
                <wp:lineTo x="18432" y="4810"/>
                <wp:lineTo x="18492" y="4771"/>
                <wp:lineTo x="18522" y="4732"/>
                <wp:lineTo x="18551" y="4693"/>
                <wp:lineTo x="18522" y="4654"/>
                <wp:lineTo x="18492" y="4616"/>
                <wp:lineTo x="18432" y="4577"/>
                <wp:lineTo x="18402" y="4538"/>
                <wp:lineTo x="18372" y="4499"/>
                <wp:lineTo x="18343" y="4461"/>
                <wp:lineTo x="18313" y="4422"/>
                <wp:lineTo x="18283" y="4383"/>
                <wp:lineTo x="17864" y="4345"/>
                <wp:lineTo x="17834" y="4306"/>
                <wp:lineTo x="17775" y="4267"/>
                <wp:lineTo x="17745" y="4228"/>
                <wp:lineTo x="17655" y="4189"/>
                <wp:lineTo x="17536" y="4150"/>
                <wp:lineTo x="16849" y="4111"/>
                <wp:lineTo x="16849" y="4073"/>
                <wp:lineTo x="16849" y="4034"/>
                <wp:lineTo x="16849" y="3995"/>
                <wp:lineTo x="16879" y="3956"/>
                <wp:lineTo x="16879" y="3917"/>
                <wp:lineTo x="16879" y="3878"/>
                <wp:lineTo x="16879" y="3840"/>
                <wp:lineTo x="16879" y="3801"/>
                <wp:lineTo x="16879" y="3762"/>
                <wp:lineTo x="16879" y="3723"/>
                <wp:lineTo x="16849" y="3685"/>
                <wp:lineTo x="16849" y="3646"/>
                <wp:lineTo x="16849" y="3607"/>
                <wp:lineTo x="16849" y="3569"/>
                <wp:lineTo x="16819" y="3530"/>
                <wp:lineTo x="16819" y="3491"/>
                <wp:lineTo x="16789" y="3452"/>
                <wp:lineTo x="16789" y="3413"/>
                <wp:lineTo x="16759" y="3374"/>
                <wp:lineTo x="16730" y="3336"/>
                <wp:lineTo x="16730" y="3297"/>
                <wp:lineTo x="16700" y="3258"/>
                <wp:lineTo x="16670" y="3219"/>
                <wp:lineTo x="16640" y="3180"/>
                <wp:lineTo x="16580" y="3141"/>
                <wp:lineTo x="16551" y="3102"/>
                <wp:lineTo x="16491" y="3064"/>
                <wp:lineTo x="16431" y="3025"/>
                <wp:lineTo x="16371" y="2986"/>
                <wp:lineTo x="16281" y="2948"/>
                <wp:lineTo x="15176" y="2909"/>
                <wp:lineTo x="15564" y="2870"/>
                <wp:lineTo x="15594" y="2831"/>
                <wp:lineTo x="15594" y="2793"/>
                <wp:lineTo x="15624" y="2754"/>
                <wp:lineTo x="15624" y="2715"/>
                <wp:lineTo x="15624" y="2676"/>
                <wp:lineTo x="15654" y="2637"/>
                <wp:lineTo x="15654" y="2598"/>
                <wp:lineTo x="15684" y="2560"/>
                <wp:lineTo x="15684" y="2521"/>
                <wp:lineTo x="15684" y="2482"/>
                <wp:lineTo x="15594" y="2443"/>
                <wp:lineTo x="15325" y="2404"/>
                <wp:lineTo x="15355" y="2365"/>
                <wp:lineTo x="15325" y="2326"/>
                <wp:lineTo x="15266" y="2288"/>
                <wp:lineTo x="15176" y="2249"/>
                <wp:lineTo x="15116" y="2211"/>
                <wp:lineTo x="15057" y="2172"/>
                <wp:lineTo x="14997" y="2133"/>
                <wp:lineTo x="14638" y="2094"/>
                <wp:lineTo x="14638" y="2055"/>
                <wp:lineTo x="14638" y="2017"/>
                <wp:lineTo x="14638" y="1978"/>
                <wp:lineTo x="14638" y="1939"/>
                <wp:lineTo x="14638" y="1900"/>
                <wp:lineTo x="14638" y="1861"/>
                <wp:lineTo x="14638" y="1822"/>
                <wp:lineTo x="14638" y="1784"/>
                <wp:lineTo x="14638" y="1745"/>
                <wp:lineTo x="14608" y="1706"/>
                <wp:lineTo x="14608" y="1667"/>
                <wp:lineTo x="14578" y="1628"/>
                <wp:lineTo x="14549" y="1589"/>
                <wp:lineTo x="14519" y="1550"/>
                <wp:lineTo x="14489" y="1512"/>
                <wp:lineTo x="14459" y="1474"/>
                <wp:lineTo x="14429" y="1435"/>
                <wp:lineTo x="14370" y="1396"/>
                <wp:lineTo x="14310" y="1357"/>
                <wp:lineTo x="14220" y="1318"/>
                <wp:lineTo x="14130" y="1280"/>
                <wp:lineTo x="14011" y="1241"/>
                <wp:lineTo x="13921" y="1202"/>
                <wp:lineTo x="13832" y="1163"/>
                <wp:lineTo x="13712" y="1124"/>
                <wp:lineTo x="13623" y="1085"/>
                <wp:lineTo x="13533" y="1046"/>
                <wp:lineTo x="12099" y="1008"/>
                <wp:lineTo x="12099" y="969"/>
                <wp:lineTo x="12099" y="930"/>
                <wp:lineTo x="12099" y="891"/>
                <wp:lineTo x="12099" y="852"/>
                <wp:lineTo x="12099" y="813"/>
                <wp:lineTo x="12099" y="774"/>
                <wp:lineTo x="12099" y="737"/>
                <wp:lineTo x="11830" y="698"/>
                <wp:lineTo x="11382" y="659"/>
                <wp:lineTo x="11053" y="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64005" cy="1198880"/>
                    </a:xfrm>
                    <a:prstGeom prst="rect">
                      <a:avLst/>
                    </a:prstGeom>
                  </pic:spPr>
                </pic:pic>
              </a:graphicData>
            </a:graphic>
          </wp:anchor>
        </w:drawing>
      </w:r>
    </w:p>
    <w:p>
      <w:pPr>
        <w:pStyle w:val="Normal"/>
        <w:jc w:val="center"/>
        <w:rPr>
          <w:rFonts w:cs="Calibri"/>
          <w:b/>
          <w:b/>
          <w:bCs/>
          <w:sz w:val="20"/>
          <w:szCs w:val="20"/>
          <w:lang w:val="pl-PL"/>
        </w:rPr>
      </w:pPr>
      <w:r>
        <w:rPr>
          <w:rFonts w:cs="Calibri"/>
          <w:b/>
          <w:bCs/>
          <w:sz w:val="20"/>
          <w:szCs w:val="20"/>
          <w:lang w:val="pl-PL"/>
        </w:rPr>
      </w:r>
    </w:p>
    <w:p>
      <w:pPr>
        <w:pStyle w:val="Normal"/>
        <w:ind w:left="9912" w:hanging="0"/>
        <w:jc w:val="both"/>
        <w:rPr/>
      </w:pPr>
      <w:r>
        <w:rPr>
          <w:rFonts w:eastAsia="Calibri" w:cs="Calibri" w:ascii="Calibri" w:hAnsi="Calibri"/>
          <w:b/>
          <w:bCs/>
          <w:sz w:val="52"/>
          <w:szCs w:val="52"/>
          <w:lang w:val="en-US"/>
        </w:rPr>
        <w:t xml:space="preserve">                     </w:t>
      </w:r>
      <w:r>
        <w:rPr>
          <w:rFonts w:cs="Calibri" w:ascii="Calibri" w:hAnsi="Calibri"/>
          <w:b/>
          <w:bCs/>
          <w:sz w:val="52"/>
          <w:szCs w:val="52"/>
          <w:lang w:val="en-US"/>
        </w:rPr>
        <w:t>INVITATION</w:t>
      </w:r>
    </w:p>
    <w:p>
      <w:pPr>
        <w:pStyle w:val="Normal"/>
        <w:ind w:left="4248" w:firstLine="708"/>
        <w:rPr>
          <w:rFonts w:ascii="Calibri" w:hAnsi="Calibri" w:cs="Calibri"/>
          <w:b/>
          <w:b/>
          <w:bCs/>
          <w:sz w:val="52"/>
          <w:szCs w:val="52"/>
          <w:lang w:val="en-US"/>
        </w:rPr>
      </w:pPr>
      <w:r>
        <w:rPr>
          <w:rFonts w:cs="Calibri" w:ascii="Calibri" w:hAnsi="Calibri"/>
          <w:b/>
          <w:bCs/>
          <w:sz w:val="52"/>
          <w:szCs w:val="52"/>
          <w:lang w:val="en-US"/>
        </w:rPr>
      </w:r>
    </w:p>
    <w:p>
      <w:pPr>
        <w:pStyle w:val="Normal"/>
        <w:jc w:val="center"/>
        <w:rPr>
          <w:rFonts w:ascii="Calibri" w:hAnsi="Calibri" w:cs="Calibri"/>
          <w:b/>
          <w:b/>
          <w:sz w:val="46"/>
          <w:szCs w:val="46"/>
          <w:lang w:val="en-US"/>
        </w:rPr>
      </w:pPr>
      <w:r>
        <w:rPr>
          <w:rFonts w:cs="Calibri" w:ascii="Calibri" w:hAnsi="Calibri"/>
          <w:b/>
          <w:sz w:val="46"/>
          <w:szCs w:val="46"/>
          <w:lang w:val="en-US"/>
        </w:rPr>
      </w:r>
    </w:p>
    <w:p>
      <w:pPr>
        <w:pStyle w:val="Normal"/>
        <w:jc w:val="center"/>
        <w:rPr>
          <w:rFonts w:ascii="Calibri" w:hAnsi="Calibri" w:cs="Calibri"/>
          <w:i/>
          <w:i/>
          <w:sz w:val="46"/>
          <w:szCs w:val="46"/>
          <w:lang w:val="en-US"/>
        </w:rPr>
      </w:pPr>
      <w:r>
        <w:rPr>
          <w:rFonts w:cs="Calibri" w:ascii="Calibri" w:hAnsi="Calibri"/>
          <w:b/>
          <w:sz w:val="46"/>
          <w:szCs w:val="46"/>
          <w:lang w:val="en-US"/>
        </w:rPr>
        <w:t>2018 GLOBE Training for Europe and Eurasia</w:t>
      </w:r>
    </w:p>
    <w:p>
      <w:pPr>
        <w:pStyle w:val="Normal"/>
        <w:spacing w:before="120" w:after="0"/>
        <w:jc w:val="center"/>
        <w:rPr>
          <w:rFonts w:ascii="Calibri" w:hAnsi="Calibri" w:cs="Calibri"/>
          <w:bCs/>
          <w:sz w:val="22"/>
          <w:szCs w:val="20"/>
          <w:lang w:val="en-US"/>
        </w:rPr>
      </w:pPr>
      <w:r>
        <w:rPr>
          <w:rFonts w:cs="Calibri" w:ascii="Calibri" w:hAnsi="Calibri"/>
          <w:i/>
          <w:sz w:val="32"/>
          <w:szCs w:val="32"/>
          <w:lang w:val="en-US"/>
        </w:rPr>
        <w:t>14 – 16</w:t>
      </w:r>
      <w:r>
        <w:rPr>
          <w:rFonts w:cs="Calibri" w:ascii="Calibri" w:hAnsi="Calibri"/>
          <w:i/>
          <w:sz w:val="32"/>
          <w:szCs w:val="32"/>
          <w:vertAlign w:val="superscript"/>
          <w:lang w:val="en-US"/>
        </w:rPr>
        <w:t>th</w:t>
      </w:r>
      <w:r>
        <w:rPr>
          <w:rFonts w:cs="Calibri" w:ascii="Calibri" w:hAnsi="Calibri"/>
          <w:i/>
          <w:sz w:val="32"/>
          <w:szCs w:val="32"/>
          <w:lang w:val="en-US"/>
        </w:rPr>
        <w:t xml:space="preserve"> November 2018, Toulouse, France</w:t>
      </w:r>
    </w:p>
    <w:p>
      <w:pPr>
        <w:pStyle w:val="Normal"/>
        <w:rPr>
          <w:rFonts w:ascii="Calibri" w:hAnsi="Calibri" w:cs="Calibri"/>
          <w:bCs/>
          <w:sz w:val="22"/>
          <w:szCs w:val="20"/>
          <w:lang w:val="en-US"/>
        </w:rPr>
      </w:pPr>
      <w:r>
        <w:rPr>
          <w:rFonts w:cs="Calibri" w:ascii="Calibri" w:hAnsi="Calibri"/>
          <w:bCs/>
          <w:sz w:val="22"/>
          <w:szCs w:val="20"/>
          <w:lang w:val="en-US"/>
        </w:rPr>
      </w:r>
    </w:p>
    <w:p>
      <w:pPr>
        <w:pStyle w:val="Normal"/>
        <w:rPr>
          <w:rFonts w:ascii="Calibri" w:hAnsi="Calibri" w:cs="Calibri"/>
          <w:bCs/>
          <w:sz w:val="22"/>
          <w:szCs w:val="20"/>
          <w:lang w:val="en-US"/>
        </w:rPr>
      </w:pPr>
      <w:r>
        <w:rPr>
          <w:rFonts w:cs="Calibri" w:ascii="Calibri" w:hAnsi="Calibri"/>
          <w:bCs/>
          <w:sz w:val="22"/>
          <w:szCs w:val="20"/>
          <w:lang w:val="en-US"/>
        </w:rPr>
      </w:r>
    </w:p>
    <w:p>
      <w:pPr>
        <w:pStyle w:val="Normal"/>
        <w:rPr>
          <w:rFonts w:ascii="Calibri" w:hAnsi="Calibri" w:cs="Calibri"/>
          <w:bCs/>
          <w:sz w:val="22"/>
          <w:szCs w:val="20"/>
          <w:lang w:val="en-US"/>
        </w:rPr>
      </w:pPr>
      <w:r>
        <w:rPr>
          <w:rFonts w:cs="Calibri" w:ascii="Calibri" w:hAnsi="Calibri"/>
          <w:bCs/>
          <w:sz w:val="22"/>
          <w:szCs w:val="20"/>
          <w:lang w:val="en-US"/>
        </w:rPr>
      </w:r>
    </w:p>
    <w:p>
      <w:pPr>
        <w:pStyle w:val="Normal"/>
        <w:rPr>
          <w:rFonts w:ascii="Calibri" w:hAnsi="Calibri" w:cs="Calibri"/>
          <w:bCs/>
          <w:sz w:val="22"/>
          <w:szCs w:val="20"/>
          <w:lang w:val="en-US"/>
        </w:rPr>
      </w:pPr>
      <w:r>
        <w:rPr>
          <w:rFonts w:cs="Calibri" w:ascii="Calibri" w:hAnsi="Calibri"/>
          <w:bCs/>
          <w:sz w:val="22"/>
          <w:szCs w:val="20"/>
          <w:lang w:val="en-US"/>
        </w:rPr>
      </w:r>
    </w:p>
    <w:p>
      <w:pPr>
        <w:pStyle w:val="Normal"/>
        <w:rPr>
          <w:rFonts w:ascii="Calibri" w:hAnsi="Calibri" w:cs="Calibri"/>
          <w:lang w:val="en-US"/>
        </w:rPr>
      </w:pPr>
      <w:r>
        <w:rPr>
          <w:rFonts w:cs="Calibri" w:ascii="Calibri" w:hAnsi="Calibri"/>
          <w:bCs/>
          <w:lang w:val="en-US"/>
        </w:rPr>
        <w:t xml:space="preserve">Dear GLOBE Country Coordinators, Trainers, Teachers, Alumni, Scientists and Partner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e are pleased to cordially invite you to the GLOBE Training for Europe and Eurasia, which will be held in Toulouse, France. The Meeting will be organized in cooperation with GLOBE Europe and Eurasia Board, GLOBE Program Europe and Eurasia Region Coordination Office, GLOBE France and CNES.</w:t>
      </w:r>
    </w:p>
    <w:p>
      <w:pPr>
        <w:pStyle w:val="Normal"/>
        <w:tabs>
          <w:tab w:val="clear" w:pos="708"/>
          <w:tab w:val="left" w:pos="2694" w:leader="none"/>
        </w:tabs>
        <w:rPr>
          <w:rFonts w:ascii="Calibri" w:hAnsi="Calibri" w:cs="Calibri"/>
          <w:lang w:val="en-US"/>
        </w:rPr>
      </w:pPr>
      <w:r>
        <w:rPr>
          <w:rFonts w:cs="Calibri" w:ascii="Calibri" w:hAnsi="Calibri"/>
          <w:lang w:val="en-US"/>
        </w:rPr>
      </w:r>
    </w:p>
    <w:p>
      <w:pPr>
        <w:pStyle w:val="Normal"/>
        <w:rPr>
          <w:rFonts w:ascii="Calibri" w:hAnsi="Calibri" w:cs="Calibri"/>
          <w:color w:val="FF0000"/>
        </w:rPr>
      </w:pPr>
      <w:r>
        <w:rPr>
          <w:rFonts w:cs="Calibri" w:ascii="Calibri" w:hAnsi="Calibri"/>
          <w:lang w:val="en-US"/>
        </w:rPr>
        <w:t xml:space="preserve">The registration is now open and attendance can be registered through this </w:t>
      </w:r>
      <w:hyperlink r:id="rId3">
        <w:r>
          <w:rPr>
            <w:rStyle w:val="InternetLink"/>
            <w:rFonts w:cs="Calibri" w:ascii="Calibri" w:hAnsi="Calibri"/>
            <w:lang w:val="en-US" w:eastAsia="ar-SA" w:bidi="ar-SA"/>
          </w:rPr>
          <w:t>link</w:t>
        </w:r>
      </w:hyperlink>
      <w:r>
        <w:rPr>
          <w:rFonts w:cs="Calibri" w:ascii="Calibri" w:hAnsi="Calibri"/>
          <w:lang w:val="en-US"/>
        </w:rPr>
        <w: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szCs w:val="20"/>
          <w:lang w:val="en-US"/>
        </w:rPr>
        <w:t xml:space="preserve">Please, note that the </w:t>
      </w:r>
      <w:r>
        <w:rPr>
          <w:rFonts w:cs="Calibri" w:ascii="Calibri" w:hAnsi="Calibri"/>
          <w:b/>
          <w:szCs w:val="20"/>
          <w:lang w:val="en-US"/>
        </w:rPr>
        <w:t>deadline for registration is</w:t>
      </w:r>
      <w:r>
        <w:rPr>
          <w:rFonts w:cs="Calibri" w:ascii="Calibri" w:hAnsi="Calibri"/>
          <w:szCs w:val="20"/>
          <w:lang w:val="en-US"/>
        </w:rPr>
        <w:t xml:space="preserve"> </w:t>
      </w:r>
      <w:r>
        <w:rPr>
          <w:rFonts w:cs="Calibri" w:ascii="Calibri" w:hAnsi="Calibri"/>
          <w:b/>
          <w:szCs w:val="20"/>
          <w:lang w:val="en-US"/>
        </w:rPr>
        <w:t>September 30</w:t>
      </w:r>
      <w:r>
        <w:rPr>
          <w:rFonts w:cs="Calibri" w:ascii="Calibri" w:hAnsi="Calibri"/>
          <w:b/>
          <w:szCs w:val="20"/>
          <w:vertAlign w:val="superscript"/>
          <w:lang w:val="en-US"/>
        </w:rPr>
        <w:t>th</w:t>
      </w:r>
      <w:r>
        <w:rPr>
          <w:rFonts w:cs="Calibri" w:ascii="Calibri" w:hAnsi="Calibri"/>
          <w:szCs w:val="20"/>
          <w:lang w:val="en-US"/>
        </w:rPr>
        <w:t xml:space="preserve"> . </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 xml:space="preserve">Agenda can be downloaded at the </w:t>
      </w:r>
      <w:hyperlink r:id="rId4">
        <w:r>
          <w:rPr>
            <w:rStyle w:val="InternetLink"/>
            <w:rFonts w:cs="Calibri" w:ascii="Calibri" w:hAnsi="Calibri"/>
            <w:szCs w:val="20"/>
            <w:lang w:val="en-US" w:eastAsia="ar-SA" w:bidi="ar-SA"/>
          </w:rPr>
          <w:t>GLOBE Program website</w:t>
        </w:r>
      </w:hyperlink>
      <w:r>
        <w:rPr>
          <w:rFonts w:cs="Calibri" w:ascii="Calibri" w:hAnsi="Calibri"/>
          <w:szCs w:val="20"/>
          <w:lang w:val="en-US"/>
        </w:rPr>
        <w:t>.</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t>We are looking forward to seeing you in Toulouse!</w:t>
      </w:r>
    </w:p>
    <w:p>
      <w:pPr>
        <w:pStyle w:val="Normal"/>
        <w:rPr>
          <w:rFonts w:ascii="Calibri" w:hAnsi="Calibri" w:cs="Calibri"/>
          <w:b/>
          <w:b/>
          <w:bCs/>
          <w:i/>
          <w:i/>
          <w:color w:val="00000A"/>
          <w:sz w:val="22"/>
          <w:szCs w:val="20"/>
          <w:lang w:val="pl-PL"/>
        </w:rPr>
      </w:pPr>
      <w:r>
        <w:rPr>
          <w:rFonts w:cs="Calibri" w:ascii="Calibri" w:hAnsi="Calibri"/>
          <w:b/>
          <w:bCs/>
          <w:i/>
          <w:color w:val="00000A"/>
          <w:sz w:val="22"/>
          <w:szCs w:val="20"/>
          <w:lang w:val="pl-PL"/>
        </w:rPr>
      </w:r>
    </w:p>
    <w:tbl>
      <w:tblPr>
        <w:tblW w:w="10774" w:type="dxa"/>
        <w:jc w:val="left"/>
        <w:tblInd w:w="-142" w:type="dxa"/>
        <w:tblLayout w:type="fixed"/>
        <w:tblCellMar>
          <w:top w:w="0" w:type="dxa"/>
          <w:left w:w="108" w:type="dxa"/>
          <w:bottom w:w="0" w:type="dxa"/>
          <w:right w:w="108" w:type="dxa"/>
        </w:tblCellMar>
      </w:tblPr>
      <w:tblGrid>
        <w:gridCol w:w="3403"/>
        <w:gridCol w:w="3827"/>
        <w:gridCol w:w="3544"/>
      </w:tblGrid>
      <w:tr>
        <w:trPr/>
        <w:tc>
          <w:tcPr>
            <w:tcW w:w="3403" w:type="dxa"/>
            <w:tcBorders/>
          </w:tcPr>
          <w:p>
            <w:pPr>
              <w:pStyle w:val="Normal"/>
              <w:snapToGrid w:val="false"/>
              <w:ind w:right="915" w:hanging="0"/>
              <w:rPr>
                <w:rFonts w:ascii="Calibri" w:hAnsi="Calibri" w:cs="Calibri"/>
                <w:b/>
                <w:b/>
                <w:bCs/>
                <w:i/>
                <w:i/>
                <w:color w:val="00000A"/>
                <w:sz w:val="22"/>
                <w:szCs w:val="20"/>
                <w:lang w:val="pl-PL"/>
              </w:rPr>
            </w:pPr>
            <w:r>
              <w:rPr>
                <w:rFonts w:cs="Calibri" w:ascii="Calibri" w:hAnsi="Calibri"/>
                <w:b/>
                <w:bCs/>
                <w:i/>
                <w:color w:val="00000A"/>
                <w:sz w:val="22"/>
                <w:szCs w:val="20"/>
                <w:lang w:val="pl-PL"/>
              </w:rPr>
            </w:r>
          </w:p>
          <w:p>
            <w:pPr>
              <w:pStyle w:val="Normal"/>
              <w:ind w:right="915" w:hanging="0"/>
              <w:rPr>
                <w:rFonts w:ascii="Calibri" w:hAnsi="Calibri" w:cs="Calibri"/>
                <w:b/>
                <w:b/>
                <w:bCs/>
                <w:i/>
                <w:i/>
                <w:color w:val="00000A"/>
                <w:sz w:val="22"/>
                <w:szCs w:val="20"/>
                <w:lang w:val="pl-PL"/>
              </w:rPr>
            </w:pPr>
            <w:r>
              <w:rPr>
                <w:rFonts w:cs="Calibri" w:ascii="Calibri" w:hAnsi="Calibri"/>
                <w:b/>
                <w:bCs/>
                <w:i/>
                <w:color w:val="00000A"/>
                <w:sz w:val="22"/>
                <w:szCs w:val="20"/>
                <w:lang w:val="pl-PL"/>
              </w:rPr>
            </w:r>
          </w:p>
          <w:p>
            <w:pPr>
              <w:pStyle w:val="Normal"/>
              <w:ind w:right="915" w:hanging="0"/>
              <w:rPr>
                <w:rFonts w:ascii="Calibri" w:hAnsi="Calibri" w:cs="Calibri"/>
                <w:b/>
                <w:b/>
                <w:bCs/>
                <w:i/>
                <w:i/>
                <w:color w:val="00000A"/>
                <w:sz w:val="22"/>
                <w:szCs w:val="20"/>
                <w:lang w:val="pl-PL"/>
              </w:rPr>
            </w:pPr>
            <w:r>
              <w:rPr>
                <w:rFonts w:cs="Calibri" w:ascii="Calibri" w:hAnsi="Calibri"/>
                <w:b/>
                <w:bCs/>
                <w:i/>
                <w:color w:val="00000A"/>
                <w:sz w:val="22"/>
                <w:szCs w:val="20"/>
                <w:lang w:val="pl-PL"/>
              </w:rPr>
            </w:r>
          </w:p>
          <w:p>
            <w:pPr>
              <w:pStyle w:val="Normal"/>
              <w:ind w:right="915" w:hanging="0"/>
              <w:rPr>
                <w:rFonts w:ascii="Calibri" w:hAnsi="Calibri" w:cs="Calibri"/>
                <w:b/>
                <w:b/>
                <w:bCs/>
                <w:i/>
                <w:i/>
                <w:color w:val="00000A"/>
                <w:sz w:val="22"/>
                <w:szCs w:val="20"/>
                <w:lang w:val="pl-PL"/>
              </w:rPr>
            </w:pPr>
            <w:r>
              <w:rPr>
                <w:rFonts w:cs="Calibri" w:ascii="Calibri" w:hAnsi="Calibri"/>
                <w:b/>
                <w:bCs/>
                <w:i/>
                <w:color w:val="00000A"/>
                <w:sz w:val="22"/>
                <w:szCs w:val="20"/>
                <w:lang w:val="pl-PL"/>
              </w:rPr>
              <w:t>GLOBE France</w:t>
            </w:r>
          </w:p>
          <w:p>
            <w:pPr>
              <w:pStyle w:val="Normal"/>
              <w:rPr>
                <w:rFonts w:ascii="Calibri" w:hAnsi="Calibri" w:cs="Calibri"/>
                <w:color w:val="00000A"/>
                <w:sz w:val="20"/>
                <w:szCs w:val="20"/>
                <w:lang w:val="pl-PL"/>
              </w:rPr>
            </w:pPr>
            <w:r>
              <w:rPr>
                <w:rFonts w:cs="Calibri" w:ascii="Calibri" w:hAnsi="Calibri"/>
                <w:color w:val="00000A"/>
                <w:sz w:val="20"/>
                <w:szCs w:val="20"/>
                <w:lang w:val="pl-PL"/>
              </w:rPr>
              <w:t>Danielle DeStaerke</w:t>
            </w:r>
          </w:p>
          <w:p>
            <w:pPr>
              <w:pStyle w:val="Normal"/>
              <w:rPr>
                <w:rFonts w:ascii="Calibri" w:hAnsi="Calibri" w:cs="Calibri"/>
                <w:color w:val="00000A"/>
                <w:sz w:val="20"/>
                <w:szCs w:val="20"/>
                <w:lang w:val="fr-FR"/>
              </w:rPr>
            </w:pPr>
            <w:r>
              <w:rPr>
                <w:rFonts w:cs="Calibri" w:ascii="Calibri" w:hAnsi="Calibri"/>
                <w:color w:val="00000A"/>
                <w:sz w:val="20"/>
                <w:szCs w:val="20"/>
                <w:lang w:val="fr-FR"/>
              </w:rPr>
            </w:r>
          </w:p>
          <w:p>
            <w:pPr>
              <w:pStyle w:val="Normal"/>
              <w:jc w:val="center"/>
              <w:rPr>
                <w:rFonts w:ascii="Calibri" w:hAnsi="Calibri" w:cs="Calibri"/>
                <w:color w:val="00000A"/>
                <w:sz w:val="20"/>
                <w:szCs w:val="20"/>
                <w:lang w:val="pl-PL" w:eastAsia="en-US"/>
              </w:rPr>
            </w:pPr>
            <w:r>
              <w:rPr>
                <w:rFonts w:cs="Calibri" w:ascii="Calibri" w:hAnsi="Calibri"/>
                <w:color w:val="00000A"/>
                <w:sz w:val="20"/>
                <w:szCs w:val="20"/>
                <w:lang w:val="pl-PL" w:eastAsia="en-US"/>
              </w:rPr>
              <w:drawing>
                <wp:anchor behindDoc="1" distT="0" distB="0" distL="114935" distR="114935" simplePos="0" locked="0" layoutInCell="1" allowOverlap="1" relativeHeight="4">
                  <wp:simplePos x="0" y="0"/>
                  <wp:positionH relativeFrom="column">
                    <wp:posOffset>-62230</wp:posOffset>
                  </wp:positionH>
                  <wp:positionV relativeFrom="paragraph">
                    <wp:posOffset>144780</wp:posOffset>
                  </wp:positionV>
                  <wp:extent cx="1667510" cy="1125220"/>
                  <wp:effectExtent l="0" t="0" r="0" b="0"/>
                  <wp:wrapTight wrapText="bothSides">
                    <wp:wrapPolygon edited="0">
                      <wp:start x="-64" y="-3982"/>
                      <wp:lineTo x="-64" y="21503"/>
                      <wp:lineTo x="21600" y="21503"/>
                      <wp:lineTo x="21600" y="-3982"/>
                      <wp:lineTo x="-64" y="-39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5576" r="-2" b="-3"/>
                          <a:stretch>
                            <a:fillRect/>
                          </a:stretch>
                        </pic:blipFill>
                        <pic:spPr bwMode="auto">
                          <a:xfrm>
                            <a:off x="0" y="0"/>
                            <a:ext cx="1667510" cy="1125220"/>
                          </a:xfrm>
                          <a:prstGeom prst="rect">
                            <a:avLst/>
                          </a:prstGeom>
                        </pic:spPr>
                      </pic:pic>
                    </a:graphicData>
                  </a:graphic>
                </wp:anchor>
              </w:drawing>
            </w:r>
          </w:p>
          <w:p>
            <w:pPr>
              <w:pStyle w:val="Normal"/>
              <w:rPr>
                <w:rFonts w:ascii="Calibri" w:hAnsi="Calibri" w:cs="Calibri"/>
                <w:b/>
                <w:b/>
                <w:bCs/>
                <w:i/>
                <w:i/>
                <w:color w:val="00000A"/>
                <w:sz w:val="22"/>
                <w:szCs w:val="20"/>
                <w:lang w:val="en-US"/>
              </w:rPr>
            </w:pPr>
            <w:r>
              <w:rPr>
                <w:rFonts w:cs="Calibri" w:ascii="Calibri" w:hAnsi="Calibri"/>
                <w:b/>
                <w:bCs/>
                <w:i/>
                <w:color w:val="00000A"/>
                <w:sz w:val="22"/>
                <w:szCs w:val="20"/>
                <w:lang w:val="en-US"/>
              </w:rPr>
            </w:r>
          </w:p>
        </w:tc>
        <w:tc>
          <w:tcPr>
            <w:tcW w:w="3827" w:type="dxa"/>
            <w:tcBorders/>
          </w:tcPr>
          <w:p>
            <w:pPr>
              <w:pStyle w:val="Normal"/>
              <w:snapToGrid w:val="false"/>
              <w:rPr>
                <w:rFonts w:ascii="Calibri" w:hAnsi="Calibri" w:cs="Calibri"/>
                <w:b/>
                <w:b/>
                <w:bCs/>
                <w:i/>
                <w:i/>
                <w:color w:val="00000A"/>
                <w:sz w:val="22"/>
                <w:szCs w:val="20"/>
                <w:lang w:val="en-US"/>
              </w:rPr>
            </w:pPr>
            <w:r>
              <w:rPr>
                <w:rFonts w:cs="Calibri" w:ascii="Calibri" w:hAnsi="Calibri"/>
                <w:b/>
                <w:bCs/>
                <w:i/>
                <w:color w:val="00000A"/>
                <w:sz w:val="22"/>
                <w:szCs w:val="20"/>
                <w:lang w:val="en-US"/>
              </w:rPr>
            </w:r>
          </w:p>
          <w:p>
            <w:pPr>
              <w:pStyle w:val="Normal"/>
              <w:rPr>
                <w:rFonts w:ascii="Calibri" w:hAnsi="Calibri" w:cs="Calibri"/>
                <w:b/>
                <w:b/>
                <w:bCs/>
                <w:i/>
                <w:i/>
                <w:color w:val="00000A"/>
                <w:sz w:val="22"/>
                <w:szCs w:val="20"/>
                <w:lang w:val="en-US"/>
              </w:rPr>
            </w:pPr>
            <w:r>
              <w:rPr>
                <w:rFonts w:cs="Calibri" w:ascii="Calibri" w:hAnsi="Calibri"/>
                <w:b/>
                <w:bCs/>
                <w:i/>
                <w:color w:val="00000A"/>
                <w:sz w:val="22"/>
                <w:szCs w:val="20"/>
                <w:lang w:val="en-US"/>
              </w:rPr>
            </w:r>
          </w:p>
          <w:p>
            <w:pPr>
              <w:pStyle w:val="Normal"/>
              <w:rPr>
                <w:rFonts w:ascii="Calibri" w:hAnsi="Calibri" w:cs="Calibri"/>
                <w:b/>
                <w:b/>
                <w:bCs/>
                <w:i/>
                <w:i/>
                <w:color w:val="00000A"/>
                <w:sz w:val="22"/>
                <w:szCs w:val="20"/>
                <w:lang w:val="en-US"/>
              </w:rPr>
            </w:pPr>
            <w:r>
              <w:rPr>
                <w:rFonts w:cs="Calibri" w:ascii="Calibri" w:hAnsi="Calibri"/>
                <w:b/>
                <w:bCs/>
                <w:i/>
                <w:color w:val="00000A"/>
                <w:sz w:val="22"/>
                <w:szCs w:val="20"/>
                <w:lang w:val="en-US"/>
              </w:rPr>
            </w:r>
          </w:p>
          <w:p>
            <w:pPr>
              <w:pStyle w:val="Normal"/>
              <w:rPr>
                <w:rFonts w:ascii="Calibri" w:hAnsi="Calibri" w:cs="Calibri"/>
                <w:color w:val="00000A"/>
                <w:sz w:val="22"/>
                <w:szCs w:val="20"/>
                <w:lang w:val="en-US"/>
              </w:rPr>
            </w:pPr>
            <w:r>
              <w:rPr>
                <w:rFonts w:cs="Calibri" w:ascii="Calibri" w:hAnsi="Calibri"/>
                <w:b/>
                <w:bCs/>
                <w:i/>
                <w:color w:val="00000A"/>
                <w:sz w:val="22"/>
                <w:szCs w:val="20"/>
                <w:lang w:val="en-US"/>
              </w:rPr>
              <w:t xml:space="preserve">GLOBE Europe and Eurasia Board </w:t>
            </w:r>
          </w:p>
          <w:p>
            <w:pPr>
              <w:pStyle w:val="Normal"/>
              <w:rPr>
                <w:rFonts w:ascii="Calibri" w:hAnsi="Calibri" w:cs="Calibri"/>
                <w:color w:val="00000A"/>
                <w:sz w:val="20"/>
                <w:szCs w:val="20"/>
                <w:lang w:val="en-US"/>
              </w:rPr>
            </w:pPr>
            <w:r>
              <w:rPr>
                <w:rFonts w:cs="Calibri" w:ascii="Calibri" w:hAnsi="Calibri"/>
                <w:color w:val="00000A"/>
                <w:sz w:val="20"/>
                <w:szCs w:val="20"/>
                <w:lang w:val="en-US"/>
              </w:rPr>
              <w:t>Matthijs Begheyn (Netherlands)</w:t>
            </w:r>
          </w:p>
          <w:p>
            <w:pPr>
              <w:pStyle w:val="Normal"/>
              <w:rPr>
                <w:rFonts w:ascii="Calibri" w:hAnsi="Calibri" w:cs="Calibri"/>
                <w:color w:val="00000A"/>
                <w:sz w:val="20"/>
                <w:szCs w:val="20"/>
                <w:lang w:val="en-US"/>
              </w:rPr>
            </w:pPr>
            <w:r>
              <w:rPr>
                <w:rFonts w:cs="Calibri" w:ascii="Calibri" w:hAnsi="Calibri"/>
                <w:color w:val="00000A"/>
                <w:sz w:val="20"/>
                <w:szCs w:val="20"/>
                <w:lang w:val="en-US"/>
              </w:rPr>
              <w:t>Juliette Vogel (Switzerland)</w:t>
            </w:r>
          </w:p>
          <w:p>
            <w:pPr>
              <w:pStyle w:val="Normal"/>
              <w:rPr>
                <w:rFonts w:ascii="Calibri" w:hAnsi="Calibri" w:cs="Calibri"/>
                <w:color w:val="00000A"/>
                <w:sz w:val="20"/>
                <w:szCs w:val="20"/>
                <w:lang w:val="en-US"/>
              </w:rPr>
            </w:pPr>
            <w:r>
              <w:rPr>
                <w:rFonts w:cs="Calibri" w:ascii="Calibri" w:hAnsi="Calibri"/>
                <w:color w:val="00000A"/>
                <w:sz w:val="20"/>
                <w:szCs w:val="20"/>
                <w:lang w:val="en-US"/>
              </w:rPr>
              <w:t>Magda Machinko-Nagrabecka (Poland)</w:t>
            </w:r>
          </w:p>
          <w:p>
            <w:pPr>
              <w:pStyle w:val="Normal"/>
              <w:rPr>
                <w:rFonts w:ascii="Calibri" w:hAnsi="Calibri" w:cs="Calibri"/>
                <w:color w:val="00000A"/>
                <w:sz w:val="20"/>
                <w:szCs w:val="20"/>
                <w:lang w:val="en-US"/>
              </w:rPr>
            </w:pPr>
            <w:r>
              <w:rPr>
                <w:rFonts w:cs="Calibri" w:ascii="Calibri" w:hAnsi="Calibri"/>
                <w:color w:val="00000A"/>
                <w:sz w:val="20"/>
                <w:szCs w:val="20"/>
                <w:lang w:val="en-US"/>
              </w:rPr>
              <w:t>Laura Altin (Estonia)</w:t>
            </w:r>
          </w:p>
          <w:p>
            <w:pPr>
              <w:pStyle w:val="Normal"/>
              <w:rPr>
                <w:rFonts w:ascii="Calibri" w:hAnsi="Calibri" w:cs="Calibri"/>
                <w:color w:val="00000A"/>
                <w:sz w:val="22"/>
                <w:szCs w:val="20"/>
                <w:lang w:val="en-US"/>
              </w:rPr>
            </w:pPr>
            <w:r>
              <w:rPr>
                <w:rFonts w:cs="Calibri" w:ascii="Calibri" w:hAnsi="Calibri"/>
                <w:color w:val="00000A"/>
                <w:sz w:val="20"/>
                <w:szCs w:val="20"/>
                <w:lang w:val="en-US"/>
              </w:rPr>
              <w:t>Karl Schneider (Germany)</w:t>
            </w:r>
          </w:p>
          <w:p>
            <w:pPr>
              <w:pStyle w:val="Normal"/>
              <w:ind w:left="351" w:hanging="351"/>
              <w:rPr>
                <w:rFonts w:ascii="Calibri" w:hAnsi="Calibri" w:cs="Calibri"/>
                <w:color w:val="00000A"/>
                <w:sz w:val="20"/>
                <w:szCs w:val="20"/>
                <w:lang w:val="en-US"/>
              </w:rPr>
            </w:pPr>
            <w:r>
              <w:rPr>
                <w:rFonts w:cs="Calibri" w:ascii="Calibri" w:hAnsi="Calibri"/>
                <w:color w:val="00000A"/>
                <w:sz w:val="20"/>
                <w:szCs w:val="20"/>
                <w:lang w:val="en-US"/>
              </w:rPr>
              <w:t>Farid  Hamdan (Israel)</w:t>
            </w:r>
          </w:p>
          <w:p>
            <w:pPr>
              <w:pStyle w:val="Normal"/>
              <w:rPr>
                <w:rFonts w:ascii="Calibri" w:hAnsi="Calibri" w:cs="Calibri"/>
                <w:color w:val="00000A"/>
                <w:sz w:val="20"/>
                <w:szCs w:val="20"/>
                <w:lang w:val="en-US"/>
              </w:rPr>
            </w:pPr>
            <w:r>
              <w:rPr>
                <w:rFonts w:cs="Calibri" w:ascii="Calibri" w:hAnsi="Calibri"/>
                <w:color w:val="00000A"/>
                <w:sz w:val="20"/>
                <w:szCs w:val="20"/>
                <w:lang w:val="en-US"/>
              </w:rPr>
            </w:r>
          </w:p>
          <w:p>
            <w:pPr>
              <w:pStyle w:val="Normal"/>
              <w:rPr>
                <w:b/>
                <w:b/>
                <w:bCs/>
                <w:iCs/>
                <w:color w:val="7030A0"/>
                <w:sz w:val="20"/>
                <w:szCs w:val="20"/>
              </w:rPr>
            </w:pPr>
            <w:r>
              <w:rPr>
                <w:b/>
                <w:bCs/>
                <w:iCs/>
                <w:color w:val="7030A0"/>
                <w:sz w:val="20"/>
                <w:szCs w:val="20"/>
              </w:rPr>
            </w:r>
          </w:p>
          <w:p>
            <w:pPr>
              <w:pStyle w:val="Normal"/>
              <w:rPr>
                <w:b/>
                <w:b/>
                <w:bCs/>
                <w:iCs/>
                <w:color w:val="7030A0"/>
                <w:sz w:val="20"/>
                <w:szCs w:val="20"/>
              </w:rPr>
            </w:pPr>
            <w:r>
              <w:rPr>
                <w:b/>
                <w:bCs/>
                <w:iCs/>
                <w:color w:val="7030A0"/>
                <w:sz w:val="20"/>
                <w:szCs w:val="20"/>
              </w:rPr>
            </w:r>
          </w:p>
        </w:tc>
        <w:tc>
          <w:tcPr>
            <w:tcW w:w="3544" w:type="dxa"/>
            <w:tcBorders/>
          </w:tcPr>
          <w:p>
            <w:pPr>
              <w:pStyle w:val="Normal"/>
              <w:snapToGrid w:val="false"/>
              <w:rPr>
                <w:rFonts w:ascii="Calibri" w:hAnsi="Calibri" w:cs="Calibri"/>
                <w:b/>
                <w:b/>
                <w:bCs/>
                <w:i/>
                <w:i/>
                <w:iCs/>
                <w:color w:val="00000A"/>
                <w:sz w:val="22"/>
                <w:szCs w:val="20"/>
                <w:lang w:val="en-US"/>
              </w:rPr>
            </w:pPr>
            <w:r>
              <w:rPr>
                <w:rFonts w:cs="Calibri" w:ascii="Calibri" w:hAnsi="Calibri"/>
                <w:b/>
                <w:bCs/>
                <w:i/>
                <w:iCs/>
                <w:color w:val="00000A"/>
                <w:sz w:val="22"/>
                <w:szCs w:val="20"/>
                <w:lang w:val="en-US"/>
              </w:rPr>
            </w:r>
          </w:p>
          <w:p>
            <w:pPr>
              <w:pStyle w:val="Normal"/>
              <w:rPr>
                <w:rFonts w:ascii="Calibri" w:hAnsi="Calibri" w:cs="Calibri"/>
                <w:b/>
                <w:b/>
                <w:bCs/>
                <w:i/>
                <w:i/>
                <w:color w:val="00000A"/>
                <w:sz w:val="22"/>
                <w:szCs w:val="20"/>
                <w:lang w:val="en-US"/>
              </w:rPr>
            </w:pPr>
            <w:r>
              <w:rPr>
                <w:rFonts w:cs="Calibri" w:ascii="Calibri" w:hAnsi="Calibri"/>
                <w:b/>
                <w:bCs/>
                <w:i/>
                <w:color w:val="00000A"/>
                <w:sz w:val="22"/>
                <w:szCs w:val="20"/>
                <w:lang w:val="en-US"/>
              </w:rPr>
            </w:r>
          </w:p>
          <w:p>
            <w:pPr>
              <w:pStyle w:val="Normal"/>
              <w:rPr>
                <w:rFonts w:ascii="Calibri" w:hAnsi="Calibri" w:cs="Calibri"/>
                <w:b/>
                <w:b/>
                <w:bCs/>
                <w:i/>
                <w:i/>
                <w:color w:val="00000A"/>
                <w:sz w:val="22"/>
                <w:szCs w:val="20"/>
                <w:lang w:val="en-US"/>
              </w:rPr>
            </w:pPr>
            <w:r>
              <w:rPr>
                <w:rFonts w:cs="Calibri" w:ascii="Calibri" w:hAnsi="Calibri"/>
                <w:b/>
                <w:bCs/>
                <w:i/>
                <w:color w:val="00000A"/>
                <w:sz w:val="22"/>
                <w:szCs w:val="20"/>
                <w:lang w:val="en-US"/>
              </w:rPr>
            </w:r>
          </w:p>
          <w:p>
            <w:pPr>
              <w:pStyle w:val="Normal"/>
              <w:rPr>
                <w:rFonts w:ascii="Calibri" w:hAnsi="Calibri" w:cs="Calibri"/>
                <w:iCs/>
                <w:sz w:val="20"/>
                <w:szCs w:val="20"/>
                <w:lang w:val="pl-PL"/>
              </w:rPr>
            </w:pPr>
            <w:r>
              <w:rPr>
                <w:rFonts w:cs="Calibri" w:ascii="Calibri" w:hAnsi="Calibri"/>
                <w:b/>
                <w:bCs/>
                <w:i/>
                <w:color w:val="00000A"/>
                <w:sz w:val="22"/>
                <w:szCs w:val="20"/>
                <w:lang w:val="en-US"/>
              </w:rPr>
              <w:t>GLOBE Europe and Eurasia Region Coordination Office</w:t>
            </w:r>
          </w:p>
          <w:p>
            <w:pPr>
              <w:pStyle w:val="Normal"/>
              <w:rPr>
                <w:rFonts w:ascii="Calibri" w:hAnsi="Calibri" w:cs="Calibri"/>
                <w:iCs/>
                <w:sz w:val="20"/>
                <w:szCs w:val="20"/>
                <w:lang w:val="pl-PL"/>
              </w:rPr>
            </w:pPr>
            <w:r>
              <w:rPr>
                <w:rFonts w:cs="Calibri" w:ascii="Calibri" w:hAnsi="Calibri"/>
                <w:color w:val="00000A"/>
                <w:sz w:val="20"/>
                <w:szCs w:val="20"/>
                <w:lang w:val="pl-PL"/>
              </w:rPr>
              <w:t>Bara Semerakova (Czech Republic)</w:t>
            </w:r>
          </w:p>
          <w:p>
            <w:pPr>
              <w:pStyle w:val="Normal"/>
              <w:rPr>
                <w:rFonts w:ascii="Calibri" w:hAnsi="Calibri" w:cs="Calibri"/>
                <w:iCs/>
                <w:sz w:val="20"/>
                <w:szCs w:val="20"/>
                <w:lang w:val="pl-PL"/>
              </w:rPr>
            </w:pPr>
            <w:r>
              <w:rPr>
                <w:rFonts w:cs="Calibri" w:ascii="Calibri" w:hAnsi="Calibri"/>
                <w:iCs/>
                <w:sz w:val="20"/>
                <w:szCs w:val="20"/>
                <w:lang w:val="pl-PL"/>
              </w:rPr>
              <w:t>Dana Votapkova (Czech Republic)</w:t>
            </w:r>
          </w:p>
          <w:p>
            <w:pPr>
              <w:pStyle w:val="Normal"/>
              <w:rPr>
                <w:rFonts w:ascii="Calibri" w:hAnsi="Calibri" w:cs="Calibri"/>
                <w:iCs/>
                <w:sz w:val="20"/>
                <w:szCs w:val="20"/>
                <w:lang w:val="pl-PL"/>
              </w:rPr>
            </w:pPr>
            <w:r>
              <w:rPr>
                <w:rFonts w:cs="Calibri" w:ascii="Calibri" w:hAnsi="Calibri"/>
                <w:iCs/>
                <w:sz w:val="20"/>
                <w:szCs w:val="20"/>
                <w:lang w:val="pl-PL"/>
              </w:rPr>
            </w:r>
          </w:p>
          <w:p>
            <w:pPr>
              <w:pStyle w:val="Normal"/>
              <w:rPr>
                <w:rFonts w:cs="Calibri"/>
                <w:sz w:val="20"/>
                <w:szCs w:val="20"/>
                <w:lang w:val="en-US"/>
              </w:rPr>
            </w:pPr>
            <w:r>
              <w:rPr>
                <w:rFonts w:cs="Calibri" w:ascii="Calibri" w:hAnsi="Calibri"/>
                <w:b/>
                <w:bCs/>
                <w:i/>
                <w:color w:val="00000A"/>
                <w:sz w:val="22"/>
                <w:szCs w:val="20"/>
                <w:lang w:val="en-US"/>
              </w:rPr>
              <w:t xml:space="preserve">GLOBE Implementation Office, USA </w:t>
            </w:r>
          </w:p>
          <w:p>
            <w:pPr>
              <w:pStyle w:val="Normal"/>
              <w:rPr>
                <w:rFonts w:cs="Calibri"/>
                <w:i/>
                <w:i/>
                <w:iCs/>
                <w:sz w:val="20"/>
                <w:szCs w:val="20"/>
                <w:lang w:val="en-US"/>
              </w:rPr>
            </w:pPr>
            <w:r>
              <w:rPr>
                <w:rFonts w:cs="Calibri"/>
                <w:sz w:val="20"/>
                <w:szCs w:val="20"/>
                <w:lang w:val="en-US"/>
              </w:rPr>
              <w:t>Anthony Murphy</w:t>
            </w:r>
          </w:p>
          <w:p>
            <w:pPr>
              <w:pStyle w:val="Normal"/>
              <w:rPr>
                <w:rFonts w:ascii="Calibri" w:hAnsi="Calibri" w:cs="Calibri"/>
                <w:color w:val="00000A"/>
                <w:sz w:val="20"/>
                <w:szCs w:val="20"/>
                <w:lang w:val="en-US"/>
              </w:rPr>
            </w:pPr>
            <w:r>
              <w:rPr>
                <w:rFonts w:cs="Calibri"/>
                <w:i/>
                <w:iCs/>
                <w:sz w:val="20"/>
                <w:szCs w:val="20"/>
                <w:lang w:val="en-US"/>
              </w:rPr>
              <w:t>The GLOBE Program Director</w:t>
            </w:r>
          </w:p>
          <w:p>
            <w:pPr>
              <w:pStyle w:val="Normal"/>
              <w:rPr>
                <w:rFonts w:ascii="Calibri" w:hAnsi="Calibri" w:cs="Calibri"/>
                <w:color w:val="00000A"/>
                <w:sz w:val="20"/>
                <w:szCs w:val="20"/>
                <w:lang w:val="fr-FR"/>
              </w:rPr>
            </w:pPr>
            <w:r>
              <w:rPr>
                <w:rFonts w:cs="Calibri" w:ascii="Calibri" w:hAnsi="Calibri"/>
                <w:color w:val="00000A"/>
                <w:sz w:val="20"/>
                <w:szCs w:val="20"/>
                <w:lang w:val="fr-FR"/>
              </w:rPr>
            </w:r>
          </w:p>
          <w:p>
            <w:pPr>
              <w:pStyle w:val="Normal"/>
              <w:rPr>
                <w:rFonts w:ascii="Calibri" w:hAnsi="Calibri" w:cs="Calibri"/>
                <w:color w:val="00000A"/>
                <w:sz w:val="20"/>
                <w:szCs w:val="20"/>
                <w:lang w:val="pl-PL"/>
              </w:rPr>
            </w:pPr>
            <w:r>
              <w:rPr>
                <w:rFonts w:cs="Calibri" w:ascii="Calibri" w:hAnsi="Calibri"/>
                <w:color w:val="00000A"/>
                <w:sz w:val="20"/>
                <w:szCs w:val="20"/>
                <w:lang w:val="pl-PL"/>
              </w:rPr>
            </w:r>
          </w:p>
          <w:p>
            <w:pPr>
              <w:pStyle w:val="Normal"/>
              <w:rPr>
                <w:rFonts w:ascii="Calibri" w:hAnsi="Calibri" w:cs="Calibri"/>
                <w:color w:val="00000A"/>
                <w:sz w:val="20"/>
                <w:szCs w:val="20"/>
                <w:lang w:val="en-US"/>
              </w:rPr>
            </w:pPr>
            <w:r>
              <w:rPr>
                <w:rFonts w:cs="Calibri" w:ascii="Calibri" w:hAnsi="Calibri"/>
                <w:color w:val="00000A"/>
                <w:sz w:val="20"/>
                <w:szCs w:val="20"/>
                <w:lang w:val="en-US"/>
              </w:rPr>
            </w:r>
          </w:p>
        </w:tc>
      </w:tr>
    </w:tbl>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222885</wp:posOffset>
            </wp:positionV>
            <wp:extent cx="6986270" cy="1550670"/>
            <wp:effectExtent l="0" t="0" r="0" b="0"/>
            <wp:wrapTight wrapText="bothSides">
              <wp:wrapPolygon edited="0">
                <wp:start x="-27" y="0"/>
                <wp:lineTo x="-27" y="21465"/>
                <wp:lineTo x="21598" y="21465"/>
                <wp:lineTo x="21598"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4" r="-1" b="-4"/>
                    <a:stretch>
                      <a:fillRect/>
                    </a:stretch>
                  </pic:blipFill>
                  <pic:spPr bwMode="auto">
                    <a:xfrm>
                      <a:off x="0" y="0"/>
                      <a:ext cx="6986270" cy="1550670"/>
                    </a:xfrm>
                    <a:prstGeom prst="rect">
                      <a:avLst/>
                    </a:prstGeom>
                  </pic:spPr>
                </pic:pic>
              </a:graphicData>
            </a:graphic>
          </wp:anchor>
        </w:drawing>
      </w:r>
    </w:p>
    <w:sectPr>
      <w:type w:val="nextPage"/>
      <w:pgSz w:w="11906" w:h="16838"/>
      <w:pgMar w:left="851" w:right="70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eX_Zms9hwGBQaWH5gXOAk2A5Y_ztVeaDYnx0KcLfPODZXxkA/viewform" TargetMode="External"/><Relationship Id="rId4" Type="http://schemas.openxmlformats.org/officeDocument/2006/relationships/hyperlink" Target="https://www.globe.gov/web/europe-and-eurasia/home/events/eventsdetail/14028/2018-globe-regional-meeting-for-europe-and-eurasia-and-training-for-trainers?backURL=https%3A%2F%2Fwww.globe.gov%3A443%2Fweb%2Feurope-and-eurasia%2Fhome%2Fevents%3Fp_p_id%3Dcommoneventsportlet_WAR_globegovcmsportlet_INSTANCE_G6Kp%26p_p_lifecycle%3D0%26p_p_state%3Dnormal%26p_p_mode%3Dview%26p_p_col_id%3Dcolumn-1%26p_p_col_count%3D1%26_commoneventsportlet_WAR_globegovcmsportlet_INSTANCE_G6Kp_year%3D-1%26_commoneventsportlet_WAR_globegovcmsportlet_INSTANCE_G6Kp_categoryId%3D-1%26_commoneventsportlet_WAR_globegovcmsportlet_INSTANCE_G6Kp_orgFilterId%3D-1%26_commoneventsportlet_WAR_globegovcmsportlet_INSTANCE_G6Kp_isUpcomingFilter%3Dtrue%26_commoneventsportlet_WAR_globegovcmsportlet_INSTANCE_G6Kp_filterOrder%3D%26_commoneventsportlet_WAR_globegovcmsportlet_INSTANCE_G6Kp_start%3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ME Adv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3:00Z</dcterms:created>
  <dc:creator>Matthijs Begheyn</dc:creator>
  <dc:description/>
  <cp:keywords/>
  <dc:language>en-US</dc:language>
  <cp:lastModifiedBy>Bára Semeráková</cp:lastModifiedBy>
  <cp:lastPrinted>2018-06-06T18:04:00Z</cp:lastPrinted>
  <dcterms:modified xsi:type="dcterms:W3CDTF">2018-08-31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