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Bahrai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u w:val="single"/>
          <w:lang w:val="en-US" w:eastAsia="en-US"/>
        </w:rPr>
      </w:pPr>
      <w:r>
        <w:rPr>
          <w:rFonts w:cs="Arial" w:ascii="Arial" w:hAnsi="Arial"/>
          <w:i/>
          <w:sz w:val="20"/>
          <w:szCs w:val="22"/>
          <w:u w:val="single"/>
          <w:lang w:val="en-US" w:eastAsia="en-US"/>
        </w:rPr>
        <w:drawing>
          <wp:anchor behindDoc="0" distT="0" distB="0" distL="114935" distR="114935" simplePos="0" locked="0" layoutInCell="0" allowOverlap="1" relativeHeight="2">
            <wp:simplePos x="0" y="0"/>
            <wp:positionH relativeFrom="column">
              <wp:posOffset>4748530</wp:posOffset>
            </wp:positionH>
            <wp:positionV relativeFrom="paragraph">
              <wp:posOffset>80645</wp:posOffset>
            </wp:positionV>
            <wp:extent cx="981075" cy="1382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150" t="22928" r="25118" b="49700"/>
                    <a:stretch>
                      <a:fillRect/>
                    </a:stretch>
                  </pic:blipFill>
                  <pic:spPr bwMode="auto">
                    <a:xfrm>
                      <a:off x="0" y="0"/>
                      <a:ext cx="981075" cy="13823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afa Bin Dayn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Ministry of Education Bahrai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E-mail: wafaglobe@gmail.com</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97339458890</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N/A</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2"/>
          <w:lang w:val="en-US"/>
        </w:rPr>
      </w:pPr>
      <w:r>
        <w:rPr>
          <w:rFonts w:cs="Arial" w:ascii="Arial" w:hAnsi="Arial"/>
          <w:i/>
          <w:sz w:val="20"/>
          <w:szCs w:val="22"/>
          <w:lang w:val="en-US"/>
        </w:rPr>
        <w:t>E-mail: N/A</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0"/>
          <w:lang w:val="en-US" w:eastAsia="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 xml:space="preserve">The GLOBE Staff in Bahrain are all employees of the Ministry of Education. The team consists of the country coordinator in addition to two other organizer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The State Fund under the Ministry of Education of Bahrain.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N/A, all the funding and support for the program was received from the Ministry of Education.</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95 schools in total: 85 Public Schools and 10 Private Schools.</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The sphere that was heavily focused on during this year was Atmosphere. Various campaigns focused on Atmosphere while other spheres and protocols were also done by students during the time of these campaigns.</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 xml:space="preserve"> Around 20 schools in Bahrain were collecting data regularly but hardly did they upload their data to the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r>
        <w:rPr>
          <w:rFonts w:cs="Arial" w:ascii="Arial" w:hAnsi="Arial"/>
          <w:sz w:val="20"/>
          <w:szCs w:val="22"/>
          <w:lang w:val="en-US"/>
        </w:rPr>
        <w:t xml:space="preserve"> The GLOBE team under the organization of the Ministry of Education provided various educational workshops for students and teachers for the year 2016. These workshops were: Renewable energy, the study of limestone, and understanding our environment. </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Science: </w:t>
      </w:r>
      <w:r>
        <w:rPr>
          <w:rFonts w:cs="Arial" w:ascii="Arial" w:hAnsi="Arial"/>
          <w:sz w:val="20"/>
          <w:szCs w:val="22"/>
          <w:lang w:val="en-US"/>
        </w:rPr>
        <w:t>During the field trips, students were able to take measurements and conduct their research depending on their level using the data collected. The Research targeted problems specific to the country of Bahrain and its environment.</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ty: </w:t>
      </w:r>
      <w:r>
        <w:rPr>
          <w:rFonts w:cs="Arial" w:ascii="Arial" w:hAnsi="Arial"/>
          <w:sz w:val="20"/>
          <w:szCs w:val="22"/>
          <w:lang w:val="en-US"/>
        </w:rPr>
        <w:t>The GLOBE team along with the support of the Ministry of Education continued to support camping trips and field campaigns to allow students to study their surroundings and practice taking measurements. Some of these campaigns were: Areen Reserve Hike and Earth Day celebration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A competition took place over the past year to capture the best photograph representing the Bahraini landscape. These photos included some shots of the clouds and land cover of the country.</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in each school.</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lang w:val="en-US"/>
        </w:rPr>
        <w:tab/>
        <w:t>For next year, the GLOBE team is hoping to engage more GLOBE students in competitions that are planned for the whole student body of the country which will focus on science and technology.</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0:00Z</dcterms:created>
  <dc:creator>bara</dc:creator>
  <dc:description/>
  <cp:keywords/>
  <dc:language>en-US</dc:language>
  <cp:lastModifiedBy>Ahmad AlMbaidin</cp:lastModifiedBy>
  <cp:lastPrinted>2018-12-17T17:00:00Z</cp:lastPrinted>
  <dcterms:modified xsi:type="dcterms:W3CDTF">2022-02-21T19:22:00Z</dcterms:modified>
  <cp:revision>6</cp:revision>
  <dc:subject/>
  <dc:title/>
</cp:coreProperties>
</file>