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Oman</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dihra AlHarth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Oma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E-mail: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Ahmad Almous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Ministry of Education Oman</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falaj99@hotmail.com</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Oman are all employees of the Ministry of Education. The team consists of the country coordinator in addition to the assistant country coordinato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State Fund under the Ministry of Education of Oma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A, all the funding and support for the program was received from the Ministry of Educati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70 schools in total.</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The spheres that was heavily focused on during this year was Atmosphere and hydrosphere. Most of the student research along with the protocol training focused on atmosphere and hydrosphere protocol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Around 20 schools in Oman were collecting data regularl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lang w:val="en-US"/>
        </w:rPr>
        <w:t xml:space="preserve"> The GLOBE team focused on giving as many workshops and training sessions as possible to both teachers and students to help get them involved in the GLOBE program.</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Several scientific research campaigns and competitions were held during this year. Students conducted research and presented them on several occasions. Winners of the competitions presented their research in the regional annual meeting.</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 xml:space="preserve">Students and teachers participated in GLOBE events organized by the ministry of education such as earth day. In addition, teachers and students participated in the regional annual meeting in Jordan.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Students used technology to help them with their research such as sensors and phones. In addition, students were trained to enter data through their student account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For next year, the GLOBE team is hoping to increase the number of research being conducted by students.</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4:00Z</dcterms:created>
  <dc:creator>bara</dc:creator>
  <dc:description/>
  <cp:keywords/>
  <dc:language>en-US</dc:language>
  <cp:lastModifiedBy>Salma Alzubi</cp:lastModifiedBy>
  <cp:lastPrinted>2018-12-17T17:00:00Z</cp:lastPrinted>
  <dcterms:modified xsi:type="dcterms:W3CDTF">2022-04-12T09:44:00Z</dcterms:modified>
  <cp:revision>2</cp:revision>
  <dc:subject/>
  <dc:title/>
</cp:coreProperties>
</file>